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921640934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62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lbino Krusc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.870.165-0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hefe de Serviç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o Cezar Gru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0.899 M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ocir Ovsi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87.686-1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parecida Anev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28.925-0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es Aparecida Marcante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97.708-9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stela de Fátima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39.728-1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i Ináci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2.015-2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ícia Regina Pav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40.397-0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ro Américo de Mat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611.039-3 R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Sibik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32.940-4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nie Antonio Franz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26.099-5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vino Teixeira de Pa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73.982-9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mir Dia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90.827-4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0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13:00Z</dcterms:created>
  <dc:creator>Vainer</dc:creator>
  <dc:description/>
  <cp:keywords/>
  <dc:language>en-US</dc:language>
  <cp:lastModifiedBy>...</cp:lastModifiedBy>
  <cp:lastPrinted>2009-03-09T17:13:00Z</cp:lastPrinted>
  <dcterms:modified xsi:type="dcterms:W3CDTF">2009-03-09T20:13:00Z</dcterms:modified>
  <cp:revision>2</cp:revision>
  <dc:subject/>
  <dc:title> </dc:title>
</cp:coreProperties>
</file>