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56006206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6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os candidatos abaixo relacionados, aprovados no Concurso Público Municipal de n.º 001/2009, homologado através da Portaria n.º 045/2009 de 27/02/2009, para assumirem as vagas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Os candidatos deverão comparecer no Departamento de Recursos Humanos no Edifício da Prefeitura Municipal, sito à Praça Ruy Barbosa n.º 01 Centro, entre os dias 11 a 17 de Março de 2009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OPERACIONAL-AUXILIAR DE SERVIÇOS GERAIS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DIDATO PORTADOR DE NECESSIDADE ESPE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mar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20.317-4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-AUXILIAR DE SERVIÇOS GERAIS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quelini Aparecida Nova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72.750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li Cza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80.801-9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aide Schm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14.744-6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son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72.883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risse Hu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7.525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mari Serafim Ros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79.512-3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mar Patene G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14.399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ci Ka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28.872-6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e de Lima Dar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7.649-7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na Ba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47.303-1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a Gro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33.649-4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 Rafael Tr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72.757-7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cemara Teles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84.980-6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Paulo Gros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30.832-1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alette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98.787-5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ci M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10.791-8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sara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45.774-1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elma Muf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749-7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i Alcântar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69.883-3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son Douglas Nog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51.046-4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Cláudia Oliveir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97.665-6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ne Dele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22.080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iele Correa Pente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46.533-4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ilso Mont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79.924-4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.º- Os Candidatos classificada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Nascimento dos filhos menores de 14 anos (se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9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0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10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8:00Z</dcterms:created>
  <dc:creator>Vainer</dc:creator>
  <dc:description/>
  <cp:keywords/>
  <dc:language>en-US</dc:language>
  <cp:lastModifiedBy>...</cp:lastModifiedBy>
  <cp:lastPrinted>2009-03-09T15:37:00Z</cp:lastPrinted>
  <dcterms:modified xsi:type="dcterms:W3CDTF">2009-03-09T18:38:00Z</dcterms:modified>
  <cp:revision>2</cp:revision>
  <dc:subject/>
  <dc:title> </dc:title>
</cp:coreProperties>
</file>