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005545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54/20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e de acordo ainda com o Laudo Técnico de Condições Ambientais no Trabalho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Insalubridade aos Servidores abaixo relacionados, a contar de 01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4"/>
        <w:gridCol w:w="212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NIR GUISSO DA 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APARECIDA SM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TEREZINHA GMOACH DA CRU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PAULA SCHAED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 ROSA NAZARIO S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A DE MENECH BALU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A DANIELLI CAB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A VIEIRA CORAD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M DOS SANTOS CARLO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ILA RODRIGUES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ENE DE CASTILHO MATTIO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CIANE BUENO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 CARMO SCHI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ANA SOUZA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E TEREZA GONCALVES DE LIMA PI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YARA PAMELA ROHS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CIO RAUL HAR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SE BUENO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SE SOARES DA ROX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LENE DE OLIVEIRA REBECC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ROHS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DE FATIMA ALMEIDA MULL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BETH PEREIRA DE LIMA TRIND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TE NOGU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TE PALHANO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RALDO BATISTA SEVERI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A KOVA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VANE APARECIDA DA SILVA M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SELE LARA DE MA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DA TESTON R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LANDA NOGU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ILDE BERGER NOGU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ETE POVOROZNYK FRANDOLOZ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ONEIDE DE FATIMA PALH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QUIANE OLEINIK GONCAL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O ADAO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IA DE FATIMA L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IANE PESCHISKY VALE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IEL FERRA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MARA APARECIDA DRABE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RDES APARECIDA CAMARGO DA S NASC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IA ANDREA DE ALMEIDA PIACE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FATIM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LANGE CHARNEVSKI DA CUN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NE CRISTINA LAN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DA APARECIDA GRACHE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ZA CORDEI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A SIT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VETE MARC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ENE BARTOSKI KRAN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LI DE FATIMA DE JES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ETE THEREZINHA ROMANSINI V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NEI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IA ALVES LOP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ICIA OLIVEIR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ANE DE ASS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O DE CAMAR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 KRED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LINO EDIVIN PAWL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A SALETE PIOVES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PEREIRA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MARI LIMA VALE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EANE ELIAS GUIMARAES DA R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TE RIBEIRO WAG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PADILHA GHILAR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APARECIDA DE AZEVE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MARA BATI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CIANA CARLA SOUTHI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DERSON SIKOR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 LUCIA SEVERINO CZA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RLENE DA APARECIDA JACUBO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INDA BOGO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8:00Z</dcterms:created>
  <dc:creator>Vainer</dc:creator>
  <dc:description/>
  <cp:keywords/>
  <dc:language>en-US</dc:language>
  <cp:lastModifiedBy>...</cp:lastModifiedBy>
  <cp:lastPrinted>2009-03-04T11:27:00Z</cp:lastPrinted>
  <dcterms:modified xsi:type="dcterms:W3CDTF">2009-03-04T14:28:00Z</dcterms:modified>
  <cp:revision>2</cp:revision>
  <dc:subject/>
  <dc:title>Adicional</dc:title>
</cp:coreProperties>
</file>