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5.95pt;height:72.95pt" filled="f" o:ole="">
            <v:imagedata r:id="rId3" o:title=""/>
          </v:shape>
          <o:OLEObject Type="Embed" ProgID="" ShapeID="ole_rId2" DrawAspect="Content" ObjectID="_2146061138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53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as atribuições que lhe confere o Artigo 65, Inciso VI da Lei Orgânica do Município combinado com o Artigo 17, Inciso I, da Lei Municipal n.º 073/2002 de 24/12/2002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TIFICAÇÃO EM REGIME SUPLEMENTAR DE CARGA HORÁRIA</w:t>
      </w:r>
      <w:r>
        <w:rPr>
          <w:rFonts w:cs="Arial" w:ascii="Arial" w:hAnsi="Arial"/>
          <w:sz w:val="24"/>
        </w:rPr>
        <w:t>, aos Profissionais do Magistério Público Municipal, abaixo relacion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6401"/>
        <w:gridCol w:w="1857"/>
        <w:gridCol w:w="1418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TAÇÃ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</w:rPr>
              <w:t>PERCENT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melina do Rossio dos Santos Roth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Aluisio Mai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garida Damiani e Silv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Aluisio Mai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iane Lenira Veigant Gaspar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Aluisio Mai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divane Valiati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Aluísio Mai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la Maris da Cunha Ruths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Aluisio Mai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nessa Bortolotto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Aluisio Mai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élia Schimboski Gavlik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Aluisio Mai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de Fátima Gaspar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Padre Gerson Galvin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oina Jussara dos Santos Solano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Padre Gerson Galvin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fr-FR"/>
              </w:rPr>
              <w:t>Eunice de Lourdes Thiesen Rochi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Padre Gerson Galvin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Janaina Camargo Geteski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Padre Gerson Galvin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arli Terres Marcondes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Padre Gerson Galvin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aquel Scheffer Duart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Padre Gerson Galvin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ntonio Roberto do Nascimento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Água Verd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vete Ferreir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Água Verd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oni de Fátima dos Santos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Água Verd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ucimara lemiechek Spassin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Água Verd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osangela Ghilardi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Água Verd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lbertina Agassi civ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José Bonifáci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dineide Josefa Silva Souz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José Bonifáci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vone Zimbro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José Bonifáci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Neide Nunes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José Bonifáci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uzana Maria Guerra Aguirr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José Bonifáci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lair Aparecida Lange Angones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Teotônio Vilel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lisandra Aparecida Schroeder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Teotônio Vilel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eonilda Elias Ferreir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Teotônio Vilel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aria Aparecida Godinho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Teotônio Vilel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Neida dos Santos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Teotônio Vilel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Nelcinda Moritz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Teotônio Vilel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élia Cristina de Andrad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Valdemar Boei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aniele Aparecida Pereira Lopes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Valdemar Boei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uciana Mendes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Valdemar Boei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Márcia Schon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Valdemar Boei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arlides Rossignol Marquardt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Valdemar Boei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ierina dos Santos Almeid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Valdemar Boei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láudia Regina Ravágio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Francisco Freita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aria Elena Muller Machado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Francisco Freita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driana Márcia Piasecki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Dr. Leocádio José Corre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mália Izabel Bialas Rigon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Dr. Leocádio José Corre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rlete Nola Terres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Dr. Leocádio José Corre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liane Terezinha Andriol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Dr. Leocádio José Corre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aria Noeli Nunes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Dr. Leocádio José Corre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ariza Danczuk de Almeid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Dr. Leocádio José Corre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andra Mara Solano Todt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Dr. Leocádio José Corre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lvia Machado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Dr. Leocádio José Corre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éa Miri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E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Cleide Mathozo </w:t>
            </w:r>
            <w:r>
              <w:rPr>
                <w:rFonts w:cs="Arial" w:ascii="Arial" w:hAnsi="Arial"/>
                <w:sz w:val="24"/>
                <w:lang w:val="fr-FR"/>
              </w:rPr>
              <w:t>de Freitas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E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dicléia Pastori Nunes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E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ilvana Malherbi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EC – Projeto Universidade Aberta do Bras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ueli Berger Kailer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E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ueli Moraes Gazziero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E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ayli Mailene Hengster Cordeiro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ra Rural Municipal Padre Josimo Moraes Tavare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lma Walendorf machado de Almeid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Vereador Florindo Pellizzar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eodegar Teixeir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Vereador Florindo Pellizzar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ntia Regina Oliveira L. Vilczacki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Vereador Florindo Pellizzar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ayz Aparecida Lucas Pietchak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Vereador Florindo Pellizzar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cemara Piasecki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Vereador Florindo Pellizzar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Ivonete Camargo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Vereador Florindo Pellizzar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uza Aparecida de Paul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Vereador Florindo Pellizzar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angela de Fátima Soares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Vereador Florindo Pellizzar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rlei Salete Peppes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Vereador Florindo Pellizzar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zinha Nunes Bueno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Vereador Florindo Pellizzar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a Cristiane de Oliveir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Vereador Antonio Ribeiro de Olivei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José Neves Nogueira Batist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Vereador Antonio Ribeiro de Olivei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dete Przybysz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Vereador Antonio Ribeiro de Olivei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aci Terezinha Maia Cavassol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to AABB Comunidad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i Fagundes de Lim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to AABB Comunidad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Celina da Silv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Rural Municipal João Rodrigues da Silv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zita Burei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Rural Alto São Joã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ucir Salete Conrado Negretti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EI Primeiros Pass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ma do Carmo Ferreira Grigolon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EI Primeiros Pass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ite Grzechechen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EI Primeiros Pass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el Maurer da Rocha Tagliari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EI Primeiros Pass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elene Fátima Pelissão da Silv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EI Primeiros Pass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zabel Ferreira Camilo de Oliveir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EI Primeiros Pass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ciane Ruths Gomes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EI Primeiros Pass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rcia Mariano da Silveir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EI Primeiros Pass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ra Glab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EI Primeiros Pass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enita Maria Hermínio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EI Primeiros Pass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angen de Fátima Piasecki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EI Primeiros Pass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eli Terezinha da Roch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EI Primeiros Pass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elir de Fátima de Oliveir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EI Divina Providênc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ês Aparecida Dudek Seramin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EI Divina Providênc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ete Pereir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EI Divina Providênc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ana Kloss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EI Divina Providênc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ícia Mezzarrob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EI Divina Providênc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ônia Maria dos Santos Dariz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EI Divina Providênc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zinha Camargo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EI Divina Providênc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arecida do Belém Gabardo Nunes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EI Sementinha do Sab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élia Aparecida de Oliveir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EI Sementinha do Sab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onice Fracasso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EI Sementinha do Sab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Luiza Marcelites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EI Sementinha do Sab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átima Zancanaro da Silv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EI Sementinha do Sab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ide Guerr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EI Sementinha do Sab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arecida Terezinha Stokinger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EI Jardim Alvora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Aparecida Duarte da Silv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EI Jardim Alvora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Neuza da Ros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EI Jardim Alvora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lce Zuchi Romancini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EI Raio de Lu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Aparecida Kanarski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EI Raio de Lu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ndra Nardin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EI Raio de Lu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Bernadete Lemos da Silv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EI Raio de Lu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tina dos Santos de Barros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EI Raio de Lu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ndo Bergeier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MI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eli Burg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Rural Municipal Alberto Santos Dumon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aíde Guilman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EI Nossa Senhora das Graça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 Inês Zwetsch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EI Nossa Senhora das Graça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Aparecida M. Bortoluzzi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EI Nossa Senhora das Graça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da Aparecida Penteado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EI Nossa Senhora das Graça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sci Lamar Queiróz Chapieski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EI Nossa Senhora das Graça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ra Aparecida N. A. Salmóri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EI Nossa Senhora das Graça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zinha Silva Vailati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EI Nossa Senhora das Graça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vian Krisiaki Roqu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EI Nossa Senhora das Graça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ete Terezinha Miri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A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angela Negrelli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Rural Municipal Raquel de Queiró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 PR, 02 de Março de 2009.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34:00Z</dcterms:created>
  <dc:creator>Vainer</dc:creator>
  <dc:description/>
  <cp:keywords/>
  <dc:language>en-US</dc:language>
  <cp:lastModifiedBy>...</cp:lastModifiedBy>
  <cp:lastPrinted>2009-03-04T10:34:00Z</cp:lastPrinted>
  <dcterms:modified xsi:type="dcterms:W3CDTF">2009-03-04T13:34:00Z</dcterms:modified>
  <cp:revision>2</cp:revision>
  <dc:subject/>
  <dc:title>Regime Suplementar</dc:title>
</cp:coreProperties>
</file>