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pt;height:72.95pt" filled="f" o:ole="">
            <v:imagedata r:id="rId3" o:title=""/>
          </v:shape>
          <o:OLEObject Type="Embed" ProgID="" ShapeID="ole_rId2" DrawAspect="Content" ObjectID="_195338623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5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combinado com o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razão das mesmos haverem completado mais um período qüinqüenal, conforme abaixo relacionado, a contar de 01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693"/>
        <w:gridCol w:w="3261"/>
        <w:gridCol w:w="1275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da Konjunski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5.524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y Mailene Engster Cord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53.382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Mari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0.374-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ês Aparecida Du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49.037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mara Lemiechek Spas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59.886-4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 Trevisani Gonç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07.728-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cemara Pias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11.977-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ayna Camargo Gete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90.333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Márcia Pias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69.353-9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Carla Sampietro Dar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86.987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es Dambroski Fonta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95.685-9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a Paula de Mat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29.596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8:00Z</dcterms:created>
  <dc:creator>Vainer</dc:creator>
  <dc:description/>
  <cp:keywords/>
  <dc:language>en-US</dc:language>
  <cp:lastModifiedBy>...</cp:lastModifiedBy>
  <cp:lastPrinted>2009-03-03T14:57:00Z</cp:lastPrinted>
  <dcterms:modified xsi:type="dcterms:W3CDTF">2009-03-03T17:58:00Z</dcterms:modified>
  <cp:revision>2</cp:revision>
  <dc:subject/>
  <dc:title> </dc:title>
</cp:coreProperties>
</file>