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pt;height:72.95pt" filled="f" o:ole="">
            <v:imagedata r:id="rId3" o:title=""/>
          </v:shape>
          <o:OLEObject Type="Embed" ProgID="" ShapeID="ole_rId2" DrawAspect="Content" ObjectID="_167209590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20"/>
        <w:gridCol w:w="2110"/>
        <w:gridCol w:w="17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Márcia Pias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a Mi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 Mathozo de Frei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léia Pastori Nu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Cristiane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Antonio Ribeiro de Olivei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ina Camargo Gete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mara Lemiechek Spas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Sc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Fagunde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 AABB Comunida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cinda Mort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Gl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Municipal de Educação Infantil Primeiros Pass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Malher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-Programa Universidade Aberta do Bras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Salete Pep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a Maris da Cunha Rut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ísio Mai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ger Kai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Moraes Gazzi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Maria Guerra Agui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,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9:00Z</dcterms:created>
  <dc:creator>...</dc:creator>
  <dc:description/>
  <cp:keywords/>
  <dc:language>en-US</dc:language>
  <cp:lastModifiedBy>...</cp:lastModifiedBy>
  <cp:lastPrinted>2009-03-03T11:19:00Z</cp:lastPrinted>
  <dcterms:modified xsi:type="dcterms:W3CDTF">2009-03-03T14:19:00Z</dcterms:modified>
  <cp:revision>2</cp:revision>
  <dc:subject/>
  <dc:title> </dc:title>
</cp:coreProperties>
</file>