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74932151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as candidatas abaixo relacionadas, aprovadas no Concurso Público Municipal de n.º 001/2009, homologado através da Portaria n.º 045/2009 de 27/02/2009, para assumirem as vagas para o cargo a que foram apro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As candidatas deverão comparecer no Departamento de Recursos Humanos no Edifício da Prefeitura Municipal, sito à Praça Ruy Barbosa n.º 01 Centro, entre os dias 04 a 10 de Março de 2009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-ENFERMEIR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e Ribeir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-TÉCNICO DE ENFERMAG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Adriani Pa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rli Aparecid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-AUXILIAR DE ENFERMAG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lis Peruss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ci Bia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-AUXILIAR DE CONSULTÓRIO ODONTOLÓG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ra Karine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iane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e Cristina Zoc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-AUXILIAR DE FARMÁC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n Aline Ri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gela Paulino B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As Candidatas classificada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Nascimento dos filhos menores de 14 anos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0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1:00Z</dcterms:created>
  <dc:creator>Vainer</dc:creator>
  <dc:description/>
  <cp:keywords/>
  <dc:language>en-US</dc:language>
  <cp:lastModifiedBy>...</cp:lastModifiedBy>
  <cp:lastPrinted>2009-03-02T12:01:00Z</cp:lastPrinted>
  <dcterms:modified xsi:type="dcterms:W3CDTF">2009-03-02T15:01:00Z</dcterms:modified>
  <cp:revision>2</cp:revision>
  <dc:subject/>
  <dc:title> </dc:title>
</cp:coreProperties>
</file>