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3.95pt;height:72.95pt" filled="f" o:ole="">
            <v:imagedata r:id="rId3" o:title=""/>
          </v:shape>
          <o:OLEObject Type="Embed" ProgID="" ShapeID="ole_rId2" DrawAspect="Content" ObjectID="_156828152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049/20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s I, II e I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Direção, as Servidoras abaixo relacionadas, a contar de 01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35"/>
        <w:gridCol w:w="2835"/>
        <w:gridCol w:w="1701"/>
        <w:gridCol w:w="198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SC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.º ALUNO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CENTUAL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bertina Agassi Ci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José Bonifá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élia Aparecida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Municipal de Educação Infantil Sementinha do Sa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láudia Regina Ravá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Francisco Frei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ucir Salete Conrado Negret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Municipal de Educação Infantil Primeiros Pa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sandra Aparecida Schroe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Teotônio Vil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lma Walendorf Machado de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Florindo Pelliz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oni de Fátima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Água Ve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tícia Mezzaro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Municipal de Educação Infantil Divina Provid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José Neves Nogueira Ba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ereador Antonio Ribeiro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rina dos Santos Alme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Valdemar Bo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quel Scheffer Duar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Padre Gerson Galv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sangela Negrel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Rural Municipal Raquel de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udivane Valia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Aluisio Mai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Mara Solano To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cola Municipal Dr. Leocádio José Cor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tina dos Santos de Bar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tro Municipal de Educação Infantil Raio de L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Març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4:00Z</dcterms:created>
  <dc:creator>Vainer</dc:creator>
  <dc:description/>
  <cp:keywords/>
  <dc:language>en-US</dc:language>
  <cp:lastModifiedBy>...</cp:lastModifiedBy>
  <cp:lastPrinted>2009-03-03T10:44:00Z</cp:lastPrinted>
  <dcterms:modified xsi:type="dcterms:W3CDTF">2009-03-03T13:44:00Z</dcterms:modified>
  <cp:revision>2</cp:revision>
  <dc:subject/>
  <dc:title>Gr. Direção</dc:title>
</cp:coreProperties>
</file>