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853437025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Processo Seletivo Público Municipal de n.º 001/2009, homologado na data de 19/02/2009, para assumirem as vagas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04, 05 e 06 de Març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 - DENTI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lvaro Moreira de Souza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son Caprini Prov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árcia Pellegrin Sastr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nei Santos do V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é Henrique Buzzachera Si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yane Borges Guimar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ir Wanderlei Alv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GRUPO OCUPACIONAL: SAÚDE E PROMOÇÃO HUMANA - ENFERMEI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liam Ana Bortolu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ane Miglio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liana Carraro Bo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iane Cecília Ro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ane Terezinha Schro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uza Maria de Siqu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biano Po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6:00Z</dcterms:created>
  <dc:creator>Vainer</dc:creator>
  <dc:description/>
  <cp:keywords/>
  <dc:language>en-US</dc:language>
  <cp:lastModifiedBy>...</cp:lastModifiedBy>
  <cp:lastPrinted>2009-03-02T09:15:00Z</cp:lastPrinted>
  <dcterms:modified xsi:type="dcterms:W3CDTF">2009-03-02T12:16:00Z</dcterms:modified>
  <cp:revision>2</cp:revision>
  <dc:subject/>
  <dc:title> </dc:title>
</cp:coreProperties>
</file>