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368353615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  <w:t>PORTARIA N.º 045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SUMULA</w:t>
      </w:r>
      <w:r>
        <w:rPr>
          <w:rFonts w:cs="Arial" w:ascii="Arial" w:hAnsi="Arial"/>
          <w:sz w:val="24"/>
        </w:rPr>
        <w:t>: Homologa o resultado final do Concurso Público Municipal n.º 001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efeito Municipal de Laranjeiras do Sul, Estado do Paraná, no uso de suas atribuições legais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1.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  <w:u w:val="single"/>
        </w:rPr>
        <w:t>HOMOLOGAR</w:t>
      </w:r>
      <w:r>
        <w:rPr>
          <w:rFonts w:cs="Arial" w:ascii="Arial" w:hAnsi="Arial"/>
          <w:sz w:val="24"/>
        </w:rPr>
        <w:t xml:space="preserve"> o resultado final do Concurso Público Municipal n.º 001/2009, realizado pela Comissão Especial de Concurso Público Municipal, nomeada através da Portaria n.º 371/2008 de 31/12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.º</w:t>
      </w:r>
      <w:r>
        <w:rPr>
          <w:rFonts w:cs="Arial" w:ascii="Arial" w:hAnsi="Arial"/>
          <w:sz w:val="24"/>
        </w:rPr>
        <w:t>- Autorizar a publicação da relação dos aprovados e respectivos pontos (notas) obtidos individualmente no Órgão de Imprensa Oficial do Município e a sua fixação em locais de freqüência pública, n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Gabinete do Sr. Prefeito Municipal de Laranjeiras do Sul-PR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41:00Z</dcterms:created>
  <dc:creator>Vainer</dc:creator>
  <dc:description/>
  <cp:keywords/>
  <dc:language>en-US</dc:language>
  <cp:lastModifiedBy>...</cp:lastModifiedBy>
  <cp:lastPrinted>2009-02-27T11:40:00Z</cp:lastPrinted>
  <dcterms:modified xsi:type="dcterms:W3CDTF">2009-02-27T14:41:00Z</dcterms:modified>
  <cp:revision>2</cp:revision>
  <dc:subject/>
  <dc:title>Resultado Final</dc:title>
</cp:coreProperties>
</file>