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1326195897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43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s Senh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laine Dalmolin de Paula Xav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.587.609-0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ssessora Contá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Aparecida Ferrei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35.789-6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rael de Ra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22.833-6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ice Aparecida Co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800.167-4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Domi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63.183-3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na Ernesta Din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.403 M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nice Salete Capitanio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98.832-9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Geral de Assistência Social e Segurança da Famí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urita Guedes Mart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90.308-3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Aquiles And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36.658-2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lis Carla Tabal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77.519-8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Cristina Ort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74.367-0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o Alexandre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02.545-3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Lenir Vaz I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858999-2 M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ane de Fátima Nunes Ca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09.301-6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ata Kavetskei Marqu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90.320-2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te Marilda Gal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37.802-2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Planej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tia Trzcialk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51.573-7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ange Cam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595.952-4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tiane Dal Moro Przyby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07.535-8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27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04:00Z</dcterms:created>
  <dc:creator>Vainer</dc:creator>
  <dc:description/>
  <cp:keywords/>
  <dc:language>en-US</dc:language>
  <cp:lastModifiedBy>...</cp:lastModifiedBy>
  <cp:lastPrinted>2009-02-27T10:03:00Z</cp:lastPrinted>
  <dcterms:modified xsi:type="dcterms:W3CDTF">2009-02-27T13:04:00Z</dcterms:modified>
  <cp:revision>2</cp:revision>
  <dc:subject/>
  <dc:title> </dc:title>
</cp:coreProperties>
</file>