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2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DECRETO Nº 095/ </w:t>
        <w:softHyphen/>
        <w:softHyphen/>
        <w:softHyphen/>
        <w:softHyphen/>
        <w:t>2008</w:t>
      </w:r>
    </w:p>
    <w:p>
      <w:pPr>
        <w:pStyle w:val="Normal"/>
        <w:ind w:left="4242" w:firstLine="708"/>
        <w:jc w:val="both"/>
        <w:rPr>
          <w:sz w:val="24"/>
        </w:rPr>
      </w:pPr>
      <w:r>
        <w:rPr>
          <w:b/>
          <w:sz w:val="24"/>
        </w:rPr>
        <w:t xml:space="preserve">DATA: </w:t>
        <w:softHyphen/>
        <w:softHyphen/>
        <w:t>31/12/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jc w:val="both"/>
        <w:rPr/>
      </w:pPr>
      <w:r>
        <w:rPr>
          <w:sz w:val="24"/>
        </w:rPr>
        <w:t>Súmula: Dispõe sobre a Programação Financeira de Arrecadação Mensal e Cronograma de Execução Mensal de Desembolso para o Exercício Financei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Prefeito Municipal de Laranjeiras do Sul, Estado do Paraná, no uso de suas atribuições legai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 E C R E T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rt. 1º - Em cumprimento as determinações emanadas no artigo 8º da Lei Complementar nº.101 de 04/05/2000, fica estabelecido o cronograma de execução mensal e Bimestral de desembolso para o exercício financeiro de 2009 na forma dos Anexos III, IV,V  e VI  do presente Decr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rt. 2º - As receitas previstas na Lei Orçamentária Anual, aprovada pela Lei Municipal nº 060/2008 de 10/12/2008 para o exercício financeiro de 2009, ficam desdobradas em metas Mensais e Bimestrais de arrecadação na forma dos Anexos I e II ao presente Decreto, consoante ao disposto no artigo 13 da referida Lei Complemen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rt. 3º - Para fins de cumprimento deste Decreto para o exercício de 2009 será considerada a despesa efetivamente realizada, assim entendida a despesa liquidada na forma estabelecida no artigo 63 da Lei Federal 4.320 de 17/03/196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4º - Será admitida a extrapolação dos limites estabelecidos para a execução da despesa de cada órgão, mediante autorização do Chefe do Poder Executivo Municipal, desde que estejam comprovadamente asseguradas as existências de recursos para cobrir as despesas exced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ágrafo Único – Serão considerados recursos efetivamente existe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– os oriundos de superávit financeiro ocorrido no exercício anterior; e de operações de crédito não previsto na receita do orçamento corr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– os decorrentes de excesso de arrecadação no exercício corr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I – os decorrentes de auxílios e convênios com órgãos e entidades de outras esferas de governo não incluído na receita prevista para o exercíc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V – os resultantes de economia da execução dos demais órgãos da administ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b/>
          <w:b/>
        </w:rPr>
      </w:pPr>
      <w:r>
        <w:rPr/>
        <w:tab/>
        <w:t>Art. 5º - Será admitida a eventual extrapolação dos limites definidos mensalmente para cada órgão desde que não supere a 20% (vinte por cento) do limite previsto até o mês e seja compensado até o final do exercíc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/>
        <w:tab/>
        <w:t>Art. 6º - O Cronograma mensal de desembolso e a programação financeira de arrecadação mensal poderão ser refeitos mensalmente visando a sua adequação ao comportamento efetivo da receita e a compatibilização da despesa às alterações oriundas da abertura de créditos adicionais e/ou do remanejamento de dotações orçamentár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7º - Este Decreto entra em vigor na data de sua publicação, produzindo seus efeitos a partir desta data, revogadas as disposições em contrário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</w:rPr>
        <w:t>Gabinete do Prefeito Municipal de Laranjeiras do Sul/PR, em 31 de Dezembro de 2008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705" w:hanging="0"/>
        <w:rPr/>
      </w:pPr>
      <w:r>
        <w:rPr/>
        <w:t>JONATAS FELISBERTO DA SILVA</w:t>
      </w:r>
    </w:p>
    <w:p>
      <w:pPr>
        <w:pStyle w:val="Heading1"/>
        <w:ind w:left="705" w:hanging="0"/>
        <w:rPr/>
      </w:pPr>
      <w:r>
        <w:rPr/>
        <w:t xml:space="preserve">Prefeito Municipal </w:t>
      </w:r>
    </w:p>
    <w:sectPr>
      <w:headerReference w:type="default" r:id="rId2"/>
      <w:type w:val="nextPage"/>
      <w:pgSz w:w="12240" w:h="15840"/>
      <w:pgMar w:left="1701" w:right="1701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/>
    </w:pPr>
    <w:r>
      <w:rPr/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3535</wp:posOffset>
          </wp:positionH>
          <wp:positionV relativeFrom="paragraph">
            <wp:posOffset>2540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rPr>
        <w:b w:val="false"/>
        <w:b w:val="false"/>
        <w:sz w:val="18"/>
      </w:rPr>
    </w:pPr>
    <w:r>
      <w:rPr>
        <w:b w:val="false"/>
        <w:sz w:val="28"/>
      </w:rPr>
      <w:t xml:space="preserve">          </w:t>
    </w:r>
    <w:r>
      <w:rPr>
        <w:b w:val="false"/>
        <w:sz w:val="28"/>
      </w:rPr>
      <w:t>Estado do Paraná</w:t>
    </w:r>
  </w:p>
  <w:p>
    <w:pPr>
      <w:pStyle w:val="Heading2"/>
      <w:rPr>
        <w:sz w:val="16"/>
      </w:rPr>
    </w:pPr>
    <w:r>
      <w:rPr>
        <w:sz w:val="16"/>
      </w:rPr>
      <w:t xml:space="preserve">               </w:t>
    </w:r>
    <w:r>
      <w:rPr>
        <w:sz w:val="16"/>
      </w:rPr>
      <w:t>Praça Rui Barbosa, 01 – Centro – Cx. Postal 121 – 85301-070</w:t>
    </w:r>
  </w:p>
  <w:p>
    <w:pPr>
      <w:pStyle w:val="Heading4"/>
      <w:ind w:firstLine="2127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NPJ: 76.205.970/0001-95    Fone: (42)  3635-8100      Fax: (42)  3635-1231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firstLine="2280"/>
      <w:rPr>
        <w:b/>
        <w:b/>
        <w:sz w:val="16"/>
      </w:rPr>
    </w:pPr>
    <w:r>
      <w:rPr>
        <w:b/>
        <w:sz w:val="16"/>
      </w:rPr>
    </w:r>
  </w:p>
  <w:p>
    <w:pPr>
      <w:pStyle w:val="Heading1"/>
      <w:ind w:left="705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9:01:00Z</dcterms:created>
  <dc:creator>Município de Quedas do Iguaçu</dc:creator>
  <dc:description/>
  <cp:keywords/>
  <dc:language>en-US</dc:language>
  <cp:lastModifiedBy>Elaine</cp:lastModifiedBy>
  <cp:lastPrinted>2008-12-26T16:11:00Z</cp:lastPrinted>
  <dcterms:modified xsi:type="dcterms:W3CDTF">2008-12-27T13:05:00Z</dcterms:modified>
  <cp:revision>6</cp:revision>
  <dc:subject/>
  <dc:title>DECRETO Nº 016/2000</dc:title>
</cp:coreProperties>
</file>