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Arial" w:hAnsi="Arial" w:cs="Arial"/>
          <w:sz w:val="24"/>
          <w:u w:val="single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893019254" r:id="rId2"/>
        </w:object>
      </w:r>
    </w:p>
    <w:p>
      <w:pPr>
        <w:pStyle w:val="Heading1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CRETO Nº 094/2008 de 31 DE DEZEMBRO DE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a realização de Concurso Público de Provas e Títulos para provimento de cargos do Quadro de Pessoal Efetivo 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icípio de Laranjeiras do Sul</w:t>
      </w:r>
    </w:p>
    <w:p>
      <w:pPr>
        <w:pStyle w:val="Heading1"/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1416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Heading1"/>
        <w:ind w:left="2124" w:firstLine="3"/>
        <w:jc w:val="both"/>
        <w:rPr/>
      </w:pPr>
      <w:r>
        <w:rPr>
          <w:rFonts w:cs="Arial" w:ascii="Arial" w:hAnsi="Arial"/>
          <w:sz w:val="24"/>
        </w:rPr>
        <w:t xml:space="preserve">O Prefeito Municipal de </w:t>
      </w:r>
      <w:r>
        <w:rPr>
          <w:rFonts w:cs="Arial" w:ascii="Arial" w:hAnsi="Arial"/>
          <w:b/>
          <w:sz w:val="24"/>
        </w:rPr>
        <w:t>LARANJEIRAS DO SUL</w:t>
      </w:r>
      <w:r>
        <w:rPr>
          <w:rFonts w:cs="Arial" w:ascii="Arial" w:hAnsi="Arial"/>
          <w:sz w:val="24"/>
        </w:rPr>
        <w:t>, Estado do Paraná, no uso de suas atribuições legais, com base nas Leis Municipais de números 073/2002 e 074/2002 e conforme o disposto na Constituição Fede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 Disposições Prelimina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rt. 1º Este Decreto autoriza a aplicação do Concurso Público n. 01/2009 a ser realizado pelo Executivo Municipal de Laranjeiras do Sul, sendo que o seu Edital, a ser publicado posteriormente, estabelece as instruções especiais destinadas ao Concurso Público de Provas e Títulos para o preenchimento de vagas do quadro próprio de Servidores Públicos do Município de Laranjeiras do Sul - P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2º A aprovação em concurso não gera direito à nomeação, mas apenas a expectativa de ser admitido segundo as vagas existentes, de acordo com as necessidades da Administração Municipal, respeitadas a ordem de classificação e a validade do concurs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No processamento do concurso toda publicidade dar-se-á por meio de editais e adendos, se necessário, explicitando as condições em que será realizado, por meio de publicação em Jornal Oficial do Municíp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Edital de Abertura e demais Adendos, se houver, serão afixados no Painel da Prefeitura Municipal, devendo seus extratos ser publicados no Jornal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b/>
          <w:b/>
        </w:rPr>
      </w:pPr>
      <w:r>
        <w:rPr>
          <w:b/>
        </w:rPr>
        <w:t>II - Das Inscriçõ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4° - As inscrições do presente concurso ficarão abertas no seguinte período: de 12/01/2009 a 26/01/2009, das 08:30 às 11:30 e 13:30 as 17:00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t. 5° - O local para a realização das inscrições será na P</w:t>
      </w:r>
      <w:r>
        <w:rPr>
          <w:rFonts w:cs="Arial" w:ascii="Arial" w:hAnsi="Arial"/>
          <w:sz w:val="24"/>
        </w:rPr>
        <w:t>refeitura Municipal de LARANJEIRAS DO SUL, situada à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aça Ruy Barbosa n.º 01 – Cen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t. 6° -</w:t>
      </w:r>
      <w:r>
        <w:rPr>
          <w:rFonts w:cs="Arial" w:ascii="Arial" w:hAnsi="Arial"/>
          <w:sz w:val="24"/>
        </w:rPr>
        <w:t xml:space="preserve"> As inscrições deverão ser efetuadas mediante o preenchimento da ficha de inscrição, fornecida na ocasião, devendo o candidato obedecer o contido no Edital do Concurso Público n. 01/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rt. 7° - O processo do concurso público será composto por Prova Objetivas e Provas Práticas, de acordo com o cargo ofertado, além de Prova de Títulos para os cargos de professor, sendo reservadas vagas específicas para portadores de deficiência, de acordo com o edital d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134" w:firstLine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anjeiras do Sul-PR, 3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object w:dxaOrig="5954" w:dyaOrig="1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85pt;height:72.95pt" filled="f" o:ole="">
            <v:imagedata r:id="rId5" o:title=""/>
          </v:shape>
          <o:OLEObject Type="Embed" ProgID="" ShapeID="ole_rId4" DrawAspect="Content" ObjectID="_1257909545" r:id="rId4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RTARIA N.º 37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hanging="0"/>
        <w:jc w:val="both"/>
        <w:rPr/>
      </w:pPr>
      <w:r>
        <w:rPr>
          <w:rFonts w:cs="Arial" w:ascii="Arial" w:hAnsi="Arial"/>
          <w:sz w:val="24"/>
        </w:rPr>
        <w:t xml:space="preserve">O Prefeito Municipal de </w:t>
      </w:r>
      <w:r>
        <w:rPr>
          <w:rFonts w:cs="Arial" w:ascii="Arial" w:hAnsi="Arial"/>
          <w:b/>
          <w:sz w:val="24"/>
        </w:rPr>
        <w:t>LARANJEIRAS DO SUL</w:t>
      </w:r>
      <w:r>
        <w:rPr>
          <w:rFonts w:cs="Arial" w:ascii="Arial" w:hAnsi="Arial"/>
          <w:sz w:val="24"/>
        </w:rPr>
        <w:t>, Estado do Paraná, no uso de suas atribuições legais, com base nas leis Municipais de números 073/2002 e 074/2002 e conforme o disposto no Edital de Concurso Publico n.º 01/2009.</w:t>
      </w:r>
    </w:p>
    <w:p>
      <w:pPr>
        <w:pStyle w:val="Heading1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Heading1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Art. 1.º- Fica instituída a Comissão Especial do Concurso Público n. 01/2009, a ser integrada pelos seguintes membr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:</w:t>
      </w:r>
    </w:p>
    <w:p>
      <w:pPr>
        <w:pStyle w:val="Normal"/>
        <w:tabs>
          <w:tab w:val="clear" w:pos="708"/>
          <w:tab w:val="left" w:pos="1418" w:leader="none"/>
        </w:tabs>
        <w:ind w:left="212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ntonio Carlos Santos Vainer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b/>
          <w:sz w:val="24"/>
        </w:rPr>
        <w:t>Membros designados: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 Gilson Ferreira Cella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sz w:val="24"/>
        </w:rPr>
        <w:t>2- Deonildo De Nez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sz w:val="24"/>
          <w:lang w:val="en-US"/>
        </w:rPr>
        <w:t>3- Marinilce Mariano</w:t>
      </w:r>
    </w:p>
    <w:p>
      <w:pPr>
        <w:pStyle w:val="Normal"/>
        <w:tabs>
          <w:tab w:val="clear" w:pos="708"/>
          <w:tab w:val="left" w:pos="1418" w:leader="none"/>
        </w:tabs>
        <w:ind w:left="1416" w:firstLine="708"/>
        <w:rPr/>
      </w:pPr>
      <w:r>
        <w:rPr>
          <w:rFonts w:cs="Arial" w:ascii="Arial" w:hAnsi="Arial"/>
          <w:sz w:val="24"/>
          <w:lang w:val="en-US"/>
        </w:rPr>
        <w:t>4- Sueli Berger Kail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>Art. 2.º- A referida Comissão ficará responsável pela organização, operacionalização e fiscalização do Concurso Público n. 01/2009 para provimento de cargos efetivos do Quadro de Servidores Públicos do Município de Laranjeiras do Su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418" w:leader="none"/>
        </w:tabs>
        <w:rPr/>
      </w:pPr>
      <w:r>
        <w:rPr/>
        <w:t>Art.3.º-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Sr. Prefeito Municipal de Laranjeiras do Sul-PR, 3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Trebuchet MS" w:hAnsi="Trebuchet MS" w:cs="Trebuchet MS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both"/>
      <w:outlineLvl w:val="7"/>
    </w:pPr>
    <w:rPr>
      <w:rFonts w:ascii="Trebuchet MS" w:hAnsi="Trebuchet MS" w:cs="Trebuchet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mericana BT;Times New Roman" w:hAnsi="Americana BT;Times New Roman" w:cs="Americana BT;Times New Roman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Americana BT;Times New Roman" w:hAnsi="Americana BT;Times New Roman" w:cs="Americana BT;Times New Roman"/>
      <w:sz w:val="22"/>
    </w:rPr>
  </w:style>
  <w:style w:type="paragraph" w:styleId="Corpodetexto3">
    <w:name w:val="Corpo de texto 3"/>
    <w:basedOn w:val="Normal"/>
    <w:qFormat/>
    <w:pPr/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01:00Z</dcterms:created>
  <dc:creator>Vainer</dc:creator>
  <dc:description/>
  <cp:keywords/>
  <dc:language>en-US</dc:language>
  <cp:lastModifiedBy>...</cp:lastModifiedBy>
  <cp:lastPrinted>2008-12-29T16:24:00Z</cp:lastPrinted>
  <dcterms:modified xsi:type="dcterms:W3CDTF">2008-12-30T19:01:00Z</dcterms:modified>
  <cp:revision>2</cp:revision>
  <dc:subject/>
  <dc:title>EDITAL DE CONCURSO PUBLICO N</dc:title>
</cp:coreProperties>
</file>