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CRETO Nº 093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/12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-2" w:firstLine="1418"/>
        <w:jc w:val="both"/>
        <w:rPr>
          <w:szCs w:val="24"/>
        </w:rPr>
      </w:pPr>
      <w:r>
        <w:rPr>
          <w:szCs w:val="24"/>
        </w:rPr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definido o prazo 13 de março de 2009 para pagamento da Taxa de Verificação e Funcionamento Regular – TVFR, Taxa de Vigilância Sanitária – TVS e Imposto Sobre Serviços de Qualquer Natureza – ISSQN fixo anual do Município de Laranjeiras do Sul – Pr., relativo ao exercício de 2009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e Decreto entra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 – Estado do  Paraná, em 29 de dezembr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1559" w:gutter="0" w:header="28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635-8100      Fax: (42) 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07:00Z</dcterms:created>
  <dc:creator>Aladin</dc:creator>
  <dc:description/>
  <cp:keywords/>
  <dc:language>en-US</dc:language>
  <cp:lastModifiedBy>...</cp:lastModifiedBy>
  <cp:lastPrinted>2008-12-30T13:28:00Z</cp:lastPrinted>
  <dcterms:modified xsi:type="dcterms:W3CDTF">2008-12-30T17:07:00Z</dcterms:modified>
  <cp:revision>2</cp:revision>
  <dc:subject/>
  <dc:title>PREFEITURA MUNICIPAL DE SERRANÓPOLIS DO IGUAÇU</dc:title>
</cp:coreProperties>
</file>