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RETO Nº 092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12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ind w:right="-2" w:firstLine="1418"/>
        <w:jc w:val="both"/>
        <w:rPr>
          <w:szCs w:val="24"/>
        </w:rPr>
      </w:pPr>
      <w:r>
        <w:rPr>
          <w:szCs w:val="24"/>
        </w:rPr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definido o pagamento do IPTU – Imposto Predial e Territorial Urbano  do Município de Laranjeiras do Sul – Pr.,  relativo ao exercício de 2009, diante da seguinte condição: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Para pagamento em parcela única com 20% (vinte por cento) de desconto, até o dia 13 de abril de 2009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– </w:t>
      </w:r>
      <w:r>
        <w:rPr>
          <w:rFonts w:cs="Times New Roman" w:ascii="Times New Roman" w:hAnsi="Times New Roman"/>
          <w:sz w:val="24"/>
          <w:szCs w:val="24"/>
        </w:rPr>
        <w:t>O pagamento parcelado será efetuado em 04 (quatro) parcelas iguais, sendo a primeira com vencimento em 13.04.2009 e as demais em 13.05.2009; 12.06.2009 e 13.07.2009.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firstLine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– Estado do  Paraná, em 29 de dezembr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985" w:right="1559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32:00Z</dcterms:created>
  <dc:creator>Aladin</dc:creator>
  <dc:description/>
  <cp:keywords/>
  <dc:language>en-US</dc:language>
  <cp:lastModifiedBy>...</cp:lastModifiedBy>
  <cp:lastPrinted>2007-11-23T10:02:00Z</cp:lastPrinted>
  <dcterms:modified xsi:type="dcterms:W3CDTF">2008-12-30T14:32:00Z</dcterms:modified>
  <cp:revision>2</cp:revision>
  <dc:subject/>
  <dc:title>PREFEITURA MUNICIPAL DE SERRANÓPOLIS DO IGUAÇU</dc:title>
</cp:coreProperties>
</file>