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91/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/12/200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ÚMULA:</w:t>
      </w:r>
      <w:r>
        <w:rPr>
          <w:rFonts w:cs="Times New Roman" w:ascii="Times New Roman" w:hAnsi="Times New Roman"/>
          <w:sz w:val="22"/>
          <w:szCs w:val="22"/>
        </w:rPr>
        <w:t xml:space="preserve">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94/2007 DE 18 DE DEZEMBRO 2.007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 -</w:t>
      </w:r>
      <w:r>
        <w:rPr>
          <w:rFonts w:cs="Times New Roman" w:ascii="Times New Roman" w:hAnsi="Times New Roman"/>
          <w:sz w:val="22"/>
          <w:szCs w:val="22"/>
        </w:rPr>
        <w:t xml:space="preserve"> Fica autorizado o Executivo Municipal de Laranjeiras do Sul Estado do Paraná a proceder à abertura de Crédito Adicional  Suplementar no Orçamento Geral do Municipio para o Exercício financeiro de 2008, a importancia de R$ 7.500,00 ( Sete mil e quinhentos reais)  assim especificado:</w:t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</w:rPr>
        <w:t>07 - SECRETARIA MUNICIPAL DE SAÚDE</w:t>
        <w:tab/>
        <w:t>Recurso - Excesso de Arrec Vinc</w:t>
        <w:tab/>
        <w:tab/>
        <w:t>7.500,00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1 - FUNDO MUNICIPAL DE SAUDE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1.10011-009 - AMPLIAÇÃO E MANUTENÇÃO  REDE FISICA SAUDE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90.51.00.00 - OBRAS E INSTALAÇÕES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080  3.1.00.000406 - CONV FED 1822/06  CONSTR UNID DE SAUDE F-406</w:t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Os Recursos necessários para cobertura do crédito aberto conforme artigo anterior, correrão a conta  de Excesso de Arrecadação de Recursos Vinculados  contabilizados a Conta da </w:t>
      </w:r>
      <w:r>
        <w:rPr>
          <w:rFonts w:cs="Times New Roman" w:ascii="Times New Roman" w:hAnsi="Times New Roman"/>
          <w:b/>
          <w:sz w:val="22"/>
          <w:szCs w:val="22"/>
        </w:rPr>
        <w:t>Receita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eitas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1.01.04.00.00 - CONV FED 1822/06  CONSTR UNID DE SAUDE F-406</w:t>
        <w:tab/>
        <w:tab/>
        <w:tab/>
        <w:t xml:space="preserve">         7.500,00</w:t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 -</w:t>
      </w:r>
      <w:r>
        <w:rPr>
          <w:rFonts w:cs="Times New Roman" w:ascii="Times New Roman" w:hAnsi="Times New Roman"/>
          <w:sz w:val="22"/>
          <w:szCs w:val="22"/>
        </w:rPr>
        <w:t xml:space="preserve"> Este Decreto entrará em vigor na data de sua publicação  e produzirá efeito a partir de promulgaçã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4º</w:t>
      </w:r>
      <w:r>
        <w:rPr>
          <w:rFonts w:cs="Times New Roman" w:ascii="Times New Roman" w:hAnsi="Times New Roman"/>
          <w:sz w:val="22"/>
          <w:szCs w:val="22"/>
        </w:rPr>
        <w:t xml:space="preserve"> - Revogadas as disposições com contrário.</w:t>
      </w:r>
    </w:p>
    <w:p>
      <w:pPr>
        <w:pStyle w:val="WWTextosimples"/>
        <w:ind w:firstLine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binete do Prefeito Municipal de Laranjeiras do Sul, em     11  de Dezembro de 2008</w:t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1630</wp:posOffset>
          </wp:positionH>
          <wp:positionV relativeFrom="paragraph">
            <wp:posOffset>10033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I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widowControl w:val="false"/>
      <w:suppressAutoHyphens w:val="false"/>
      <w:ind w:left="426" w:right="333" w:hanging="0"/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13:00Z</dcterms:created>
  <dc:creator> </dc:creator>
  <dc:description/>
  <cp:keywords/>
  <dc:language>en-US</dc:language>
  <cp:lastModifiedBy>Elaine</cp:lastModifiedBy>
  <cp:lastPrinted>2009-01-19T09:55:00Z</cp:lastPrinted>
  <dcterms:modified xsi:type="dcterms:W3CDTF">2009-01-19T13:37:00Z</dcterms:modified>
  <cp:revision>52</cp:revision>
  <dc:subject/>
  <dc:title>LEI Nº 745/98</dc:title>
</cp:coreProperties>
</file>