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 N.º 090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ATA 11/12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686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63/2008 DE 10 DEZEMBRO 2.00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 103.000,00 (Cento e e tres mil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– SEC MUNICIPAL DE SAUDE</w:t>
        <w:tab/>
        <w:tab/>
        <w:tab/>
        <w:tab/>
        <w:tab/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7-001 – FUNDO MUNICIPAL DE SAÚ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024 -  ATIVIDADES DE ASSIST MÉDICA AMBULATOR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250  3.1.00.000407 - CONV 101/2008 MS  AQUIS MEDIC UNID SAUDE  F- 407      </w:t>
        <w:tab/>
        <w:t xml:space="preserve">      10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250  0.0.00.00.000 – RECURSOS LIVRES                                                                                    3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 </w:t>
      </w:r>
      <w:r>
        <w:rPr>
          <w:rFonts w:cs="Times New Roman" w:ascii="Times New Roman" w:hAnsi="Times New Roman"/>
          <w:b/>
          <w:sz w:val="24"/>
        </w:rPr>
        <w:t xml:space="preserve">1761.01.01.04.00  - CONV 101/2008 AQUIS DE MED UNID SAUDE  F- 407    </w:t>
      </w:r>
      <w:r>
        <w:rPr>
          <w:rFonts w:cs="Times New Roman" w:ascii="Times New Roman" w:hAnsi="Times New Roman"/>
          <w:sz w:val="24"/>
        </w:rPr>
        <w:t xml:space="preserve">no valor de  até R$ 100.000,00 ( Cem  mil reais), e na Receita 1325.01.03.02.10  </w:t>
      </w:r>
      <w:r>
        <w:rPr>
          <w:rFonts w:cs="Times New Roman" w:ascii="Times New Roman" w:hAnsi="Times New Roman"/>
          <w:b/>
          <w:sz w:val="24"/>
        </w:rPr>
        <w:t>REC DE REM OUTROS DEP  C/C 37142-4 – F-407</w:t>
      </w:r>
      <w:r>
        <w:rPr>
          <w:rFonts w:cs="Times New Roman" w:ascii="Times New Roman" w:hAnsi="Times New Roman"/>
          <w:sz w:val="24"/>
        </w:rPr>
        <w:t xml:space="preserve">  e os demais valores pelo cancelamento da seguinte dotação orçamentari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 MUNICIPAL DE INFRAESTRUTURA,PLANEJ E ASSUNTOS DA IND E CO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182.15011-026 - APOIO E IMPLEMENTAÇÃO UNID IM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2720 – 0.1.00.000000   RECURSOS LIVRES                                          </w:t>
        <w:tab/>
        <w:tab/>
        <w:t xml:space="preserve">      R$ 3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 Decreto 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 11 de dezembro 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ind w:left="424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Bookman Old Style"/>
        </w:rPr>
        <w:t xml:space="preserve"> 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142" w:top="22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0:00Z</dcterms:created>
  <dc:creator>Elaine</dc:creator>
  <dc:description/>
  <cp:keywords/>
  <dc:language>en-US</dc:language>
  <cp:lastModifiedBy>Elaine</cp:lastModifiedBy>
  <cp:lastPrinted>2008-11-19T16:12:00Z</cp:lastPrinted>
  <dcterms:modified xsi:type="dcterms:W3CDTF">2008-12-10T19:49:00Z</dcterms:modified>
  <cp:revision>6</cp:revision>
  <dc:subject/>
  <dc:title>LEI Nº 745/98</dc:title>
</cp:coreProperties>
</file>