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89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11/12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8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284" w:firstLine="32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61/2008 DE 10 DEZEMBRO 2.008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471.300,00 (Quatrocentos e  setenta e um  mil e trezentos reais)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>Recurso - Cancelamento</w:t>
        <w:tab/>
        <w:tab/>
        <w:t xml:space="preserve">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5 - DELEGACIA E JUNTA DO SERV MILITAR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2 - MANUTENÇÃO DELEG E JUNTA SERV MILIT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1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>Recurso - Cancelamento</w:t>
        <w:tab/>
        <w:tab/>
        <w:t xml:space="preserve">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3 - DEPARTAMENTO DE GESTÃO FINANCEIRA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5 - ATIVIDADES DO DEPTO GESTÃO FINANCEIR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95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ab/>
        <w:t xml:space="preserve">                    45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– Cancelamento</w:t>
        <w:tab/>
        <w:tab/>
        <w:tab/>
        <w:t xml:space="preserve">        28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4.10012-026 - ATIVIDADES DA VIGILANCIA SANI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7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 DA IND E COM</w:t>
        <w:tab/>
        <w:t>Rec - Canc</w:t>
        <w:tab/>
        <w:t xml:space="preserve">        1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8 - ATIVIDADES DO DEPTO SERVIÇOS URBAN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4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– Canc                   8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4 - ATIVIDADES DA SECRETARIA ASSISTENCIA 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- ENCARGOS GERAIS DO MUNICÍPIO</w:t>
        <w:tab/>
        <w:t>Recurso - Cancelamento</w:t>
        <w:tab/>
        <w:tab/>
        <w:tab/>
        <w:t xml:space="preserve">        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001 - ENCARGOS GERAIS DO MUNICIPI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843.00009-072 - AMORTIZAÇÃO E ENCARGOS DA DIVIDA INTERN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0.21.00.00 - JUROS SOBRE A DÍVIDA POR CONTRA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480  0.1.00.000000 - Recursos Ordinários (Livres)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 DE INFRAES,PLANEJ E ASSUNTOS DA IND E COM</w:t>
        <w:tab/>
        <w:t>Rec – Canc           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7 - MANUTENÇÃO ILUMINAÇÃO PUBL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230  0.1.00.000050 - Contribuição de Iluminação Pública, Art. 149-A, CF - Recursos do Tesouro - Ex.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Cancelamento</w:t>
        <w:tab/>
        <w:tab/>
        <w:tab/>
        <w:t xml:space="preserve">      15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330  0.1.00.000101 - FUNDEB 6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ecurso - Cancelamento</w:t>
        <w:tab/>
        <w:tab/>
        <w:tab/>
        <w:t xml:space="preserve">      6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5.12022-038 - MANUT DA EDUCAÇÃO INFANTIL E PRÉ ESCOLAR - FUNDE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330  0.1.00.000102 - FUNDEB 40% - Recursos do Tesouro - Ex.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– Cancelamento</w:t>
        <w:tab/>
        <w:tab/>
        <w:tab/>
        <w:t xml:space="preserve">     10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ab/>
        <w:tab/>
        <w:t xml:space="preserve">        7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18 - ATIVIDADES DO DEPTO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10  0.1.00.000303 - Saúde - Receitas Vinculadas (EC 29/00 - 15%) - Recursos do Tesouro - Ex. Corrent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e 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  6.35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7 - DEPARTAMENTO DE ADMINISTRAÇÃO GER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 xml:space="preserve">    15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1 - DEPARTAMENTO DE ADMINISTRAÇÃO GERAL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1-007 - MELHORIAS NO SISTEMA PROCESSAMENTO DE DAD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650  0.1.00.000000 - Recursos Ordinários (Livres)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6 - SECRETARIA DE MUNICIPAL DE FINANÇAS</w:t>
        <w:tab/>
        <w:tab/>
        <w:tab/>
        <w:tab/>
        <w:tab/>
        <w:t xml:space="preserve">    15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1 - DEPARTAMENTO DE CONTABILIDA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3 - ATIVIDADES DO DEPTO DE CONTABILIDAD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9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1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9 - CONSTRUÇÃO DE CENTRO CÍVICO MUNICIPA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6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45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40 - AQUISIÇÃO DE VEICULOS E CAMINH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02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57.73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512.15011-046 - CANALIZAÇÃO DE CORREGOS URBAN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36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11 - SEC DE AGRICULTURA, ABASTEC E MEIO AMBIENTE</w:t>
        <w:tab/>
        <w:tab/>
        <w:tab/>
        <w:tab/>
        <w:t xml:space="preserve">           72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6.20011-059 - VEÍCULOS E EQUIP EXTENSÃO RURA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640  0.1.00.000000 - Recursos Ordinários (Livres) - Recursos do Tesouro - Ex. Corrente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4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8 - AMPLIAÇÃO DE REDE ELETRICA URBANA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 OBRAS E INSTALAÇÕES</w:t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02810  0.1.00.000050 - Contribuição de Iluminação Pública, Art. 149-A, CF - Recursos do Tesouro - Ex. C</w:t>
      </w:r>
    </w:p>
    <w:p>
      <w:pPr>
        <w:pStyle w:val="WWTextosimples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15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1 - FUNDEB 60%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ab/>
        <w:tab/>
        <w:tab/>
        <w:tab/>
        <w:t xml:space="preserve">       6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4 - MANUTENÇÃO ENSINO FUNDAMENTAL - FUNDEB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680  0.1.00.000102 - FUNDEB 40% - Recursos do Tesouro - Ex. Corr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 4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8 - AQUISIÇÃO DE VEÍCUL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5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 xml:space="preserve">                                   5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9 - AMPLIAÇÃO E MANUTENÇÃO  REDE FISICA SAUD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8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   7.5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021 - AÇÕES PROGRAMA SAUDE DA FAMÍLIA - PSF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360  0.1.00.000303 - Saúde - Receitas Vinculadas (EC 29/00 - 15%) - Recursos do Tesouro - Ex. Corrent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 xml:space="preserve">       10.000,00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10011-010 - AQUIS DE MOBILIÁROS E EQUIPAMENTOS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50  0.1.00.000303 - Saúde - Receitas Vinculadas (EC 29/00 - 15%) - Recursos do Tesouro - Ex. Corrent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11 de dezembro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Elaine</dc:creator>
  <dc:description/>
  <cp:keywords/>
  <dc:language>en-US</dc:language>
  <cp:lastModifiedBy>Elaine</cp:lastModifiedBy>
  <cp:lastPrinted>2008-11-10T13:05:00Z</cp:lastPrinted>
  <dcterms:modified xsi:type="dcterms:W3CDTF">2008-12-26T16:08:00Z</dcterms:modified>
  <cp:revision>8</cp:revision>
  <dc:subject/>
  <dc:title>LEI Nº 745/98</dc:title>
</cp:coreProperties>
</file>