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/>
        <w:drawing>
          <wp:inline distT="0" distB="0" distL="0" distR="0">
            <wp:extent cx="5922010" cy="589280"/>
            <wp:effectExtent l="0" t="0" r="0" b="0"/>
            <wp:docPr id="1" name="logo_a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CNPJ Nº 76.205.970/0001-95 – PRAÇA RUI BARBOSA, 01 – CEP 85301-070</w:t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ab/>
        <w:tab/>
        <w:tab/>
        <w:t xml:space="preserve">      </w:t>
      </w:r>
      <w:r>
        <w:rPr>
          <w:rFonts w:cs="Arial" w:ascii="Arial" w:hAnsi="Arial"/>
        </w:rPr>
        <w:t>GABINETE DO PREFEITO</w:t>
      </w:r>
    </w:p>
    <w:p>
      <w:pPr>
        <w:pStyle w:val="Heading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DECRETO Nº 088/2008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12.12.2008</w:t>
      </w:r>
    </w:p>
    <w:p>
      <w:pPr>
        <w:pStyle w:val="Subtitle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enta o Sistema de Registro de Preços (SRP) previsto no art. 15 da Lei nº 8.666, de 21 de junho de 1993 e art. 11 da Lei Federal nº 10.520 de 17 de julho de 2002 e dá outras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ATAS FELISBERTO DA SILVA, Prefeito Municipal de Laranjeiras do Sul, Estado do Paraná, no uso de suas atribuições legai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D E C R E T 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As aquisições de bens e serviços comuns quando efetuadas pelo Sistema de Registro de Preços (SRP), no âmbito da Administração Municipal direta, fundos especiais, empresas públicas, sociedade de economia mista e demais entidades controladas direta ou indiretamente pelo Poder Executivo Municipal, obedecerão ao Disposto neste Decr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ágrafo Único – Para efeitos deste Decreto, são adotadas as seguintes definições:</w:t>
      </w:r>
    </w:p>
    <w:p>
      <w:pPr>
        <w:pStyle w:val="TextBody"/>
        <w:rPr>
          <w:sz w:val="22"/>
        </w:rPr>
      </w:pPr>
      <w:r>
        <w:rPr>
          <w:sz w:val="22"/>
        </w:rPr>
        <w:tab/>
        <w:t>I – Sistema de Registro de Preços – SRP – Conjunto de procedimentos para registro formal de preços relativos à prestação de serviços, aquisição de bens, para contratações futuras;</w:t>
      </w:r>
    </w:p>
    <w:p>
      <w:pPr>
        <w:pStyle w:val="Normal"/>
        <w:jc w:val="both"/>
        <w:rPr>
          <w:rFonts w:ascii="Arial" w:hAnsi="Arial" w:cs="MV Boli"/>
          <w:sz w:val="22"/>
          <w:szCs w:val="22"/>
        </w:rPr>
      </w:pPr>
      <w:r>
        <w:rPr>
          <w:rFonts w:cs="MV Boli" w:ascii="Arial" w:hAnsi="Arial"/>
          <w:sz w:val="22"/>
          <w:szCs w:val="22"/>
        </w:rPr>
        <w:tab/>
        <w:t>II – Ata de Registro de Preços – documento vinculativo, obrigacional, com característica de compromisso para futura contratação, onde se registram os preços, fornecedores e condições a serem praticadas, conforme as disposições contidas no instrumento convocatório e propostas apresentadas;</w:t>
      </w:r>
    </w:p>
    <w:p>
      <w:pPr>
        <w:pStyle w:val="Normal"/>
        <w:jc w:val="both"/>
        <w:rPr>
          <w:rFonts w:ascii="Arial" w:hAnsi="Arial" w:cs="MV Boli"/>
          <w:sz w:val="22"/>
          <w:szCs w:val="22"/>
        </w:rPr>
      </w:pPr>
      <w:r>
        <w:rPr>
          <w:rFonts w:cs="MV Boli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MV Boli"/>
          <w:sz w:val="22"/>
          <w:szCs w:val="22"/>
        </w:rPr>
      </w:pPr>
      <w:r>
        <w:rPr>
          <w:rFonts w:cs="MV Boli" w:ascii="Arial" w:hAnsi="Arial"/>
          <w:sz w:val="22"/>
          <w:szCs w:val="22"/>
        </w:rPr>
        <w:tab/>
        <w:t>Art. 2º - Será adotado, preferencialmente, o SRP nas seguintes hipóteses:</w:t>
      </w:r>
    </w:p>
    <w:p>
      <w:pPr>
        <w:pStyle w:val="Normal"/>
        <w:jc w:val="both"/>
        <w:rPr>
          <w:rFonts w:ascii="Arial" w:hAnsi="Arial" w:cs="MV Boli"/>
          <w:sz w:val="22"/>
          <w:szCs w:val="22"/>
        </w:rPr>
      </w:pPr>
      <w:r>
        <w:rPr>
          <w:rFonts w:cs="MV Boli" w:ascii="Arial" w:hAnsi="Arial"/>
          <w:sz w:val="22"/>
          <w:szCs w:val="22"/>
        </w:rPr>
        <w:tab/>
        <w:t>I – Quando, pelas características do bem ou serviço, houver necessidade de contratações freqüentes;</w:t>
      </w:r>
    </w:p>
    <w:p>
      <w:pPr>
        <w:pStyle w:val="Normal"/>
        <w:jc w:val="both"/>
        <w:rPr>
          <w:rFonts w:ascii="Arial" w:hAnsi="Arial" w:cs="MV Boli"/>
          <w:sz w:val="22"/>
          <w:szCs w:val="22"/>
        </w:rPr>
      </w:pPr>
      <w:r>
        <w:rPr>
          <w:rFonts w:cs="MV Boli" w:ascii="Arial" w:hAnsi="Arial"/>
          <w:sz w:val="22"/>
          <w:szCs w:val="22"/>
        </w:rPr>
        <w:tab/>
        <w:t>II – Quando for mais conveniente a aquisição de bens com previsão de entregas parceladas ou contratação de serviços necessários à Administração para o desempenho de suas atribuições;</w:t>
      </w:r>
    </w:p>
    <w:p>
      <w:pPr>
        <w:pStyle w:val="Normal"/>
        <w:jc w:val="both"/>
        <w:rPr>
          <w:rFonts w:ascii="Arial" w:hAnsi="Arial" w:cs="MV Boli"/>
          <w:sz w:val="22"/>
          <w:szCs w:val="22"/>
        </w:rPr>
      </w:pPr>
      <w:r>
        <w:rPr>
          <w:rFonts w:cs="MV Boli" w:ascii="Arial" w:hAnsi="Arial"/>
          <w:sz w:val="22"/>
          <w:szCs w:val="22"/>
        </w:rPr>
        <w:tab/>
        <w:t>III – Quando for conveniente a aquisição de bens ou a contratação de serviços para atendimento a mais de um órgão ou entidade, ou programas de governo; e</w:t>
      </w:r>
    </w:p>
    <w:p>
      <w:pPr>
        <w:pStyle w:val="Normal"/>
        <w:jc w:val="both"/>
        <w:rPr>
          <w:rFonts w:ascii="Arial" w:hAnsi="Arial" w:cs="MV Boli"/>
          <w:sz w:val="22"/>
          <w:szCs w:val="22"/>
        </w:rPr>
      </w:pPr>
      <w:r>
        <w:rPr>
          <w:rFonts w:cs="MV Boli" w:ascii="Arial" w:hAnsi="Arial"/>
          <w:sz w:val="22"/>
          <w:szCs w:val="22"/>
        </w:rPr>
        <w:tab/>
        <w:t>IV – Quando pela natureza do objeto não for possível definir o quantitativo a ser demandado pela Administração.</w:t>
      </w:r>
    </w:p>
    <w:p>
      <w:pPr>
        <w:pStyle w:val="Normal"/>
        <w:jc w:val="both"/>
        <w:rPr>
          <w:rFonts w:ascii="Arial" w:hAnsi="Arial" w:cs="MV Boli"/>
          <w:sz w:val="22"/>
          <w:szCs w:val="22"/>
        </w:rPr>
      </w:pPr>
      <w:r>
        <w:rPr>
          <w:rFonts w:cs="MV Boli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MV Boli"/>
          <w:sz w:val="22"/>
          <w:szCs w:val="22"/>
        </w:rPr>
      </w:pPr>
      <w:r>
        <w:rPr>
          <w:rFonts w:cs="MV Boli" w:ascii="Arial" w:hAnsi="Arial"/>
          <w:sz w:val="22"/>
          <w:szCs w:val="22"/>
        </w:rPr>
        <w:tab/>
        <w:t>Art. 3º - A Licitação para registro de preços será realizada na modalidade de Concorrência Pública ou Pregão, do tipo menor preço, nos termos da Lei nº 8.666, de 21 de junho de 1993, e Lei nº 10.520, de 17 de julho de 2002, e será precedida de ampla pesquisa de mercado.</w:t>
      </w:r>
    </w:p>
    <w:p>
      <w:pPr>
        <w:pStyle w:val="Normal"/>
        <w:jc w:val="both"/>
        <w:rPr>
          <w:rFonts w:ascii="Arial" w:hAnsi="Arial" w:cs="MV Boli"/>
          <w:sz w:val="22"/>
          <w:szCs w:val="22"/>
        </w:rPr>
      </w:pPr>
      <w:r>
        <w:rPr>
          <w:rFonts w:cs="MV Boli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MV Boli"/>
          <w:sz w:val="22"/>
          <w:szCs w:val="22"/>
        </w:rPr>
      </w:pPr>
      <w:r>
        <w:rPr>
          <w:rFonts w:cs="MV Boli" w:ascii="Arial" w:hAnsi="Arial"/>
          <w:sz w:val="22"/>
          <w:szCs w:val="22"/>
        </w:rPr>
        <w:tab/>
        <w:t>Art. 4º - O prazo de validade da Ata de Registro de Preços não poderá ser superior a um ano, computadas neste as eventuais prorrogações.</w:t>
      </w:r>
    </w:p>
    <w:p>
      <w:pPr>
        <w:pStyle w:val="Normal"/>
        <w:jc w:val="both"/>
        <w:rPr>
          <w:rFonts w:ascii="Arial" w:hAnsi="Arial" w:cs="MV Boli"/>
          <w:sz w:val="22"/>
          <w:szCs w:val="22"/>
        </w:rPr>
      </w:pPr>
      <w:r>
        <w:rPr>
          <w:rFonts w:cs="MV Boli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§ 1º - Os contratos decorrentes do SRP terão sua vigência conforme as disposições contidas nos respectivos instrumentos convocatórios e respectivos contratos decorrentes, obedecendo, o disposto no art. 57 da Lei nº 8.666, de 1993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º - É admitida a prorrogação da vigência da Ata, nos termos do art. 57, § 4º, da Lei nº 8.666, de 1993, quando a proposta continuar se mostrando mais vantajosa, satisfeitos os demais requisitos desta norm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º - A existência de preços registrados não obriga a Administração a firmar as contratações que deles poderão advir, facultando-se a realização de licitação específica para a aquisição pretendida, sendo assegurado ao beneficiário do registro à preferência de fornecimento em igualdade de condiçõ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º - O Edital para Registro de Preços contemplará, pelo menos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 especificação/descrição do objeto, explicitando o conjunto de elementos necessários e suficientes, com nível de precisão adequado, para a caracterização do bem ou serviço, inclusive definindo as respectivas unidades de medida usualmente adotadas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o preço unitário máximo que a Administração se dispõe a pagar, por contratação;</w:t>
      </w:r>
    </w:p>
    <w:p>
      <w:pPr>
        <w:pStyle w:val="TextBodyIndent"/>
        <w:rPr>
          <w:sz w:val="22"/>
        </w:rPr>
      </w:pPr>
      <w:r>
        <w:rPr>
          <w:sz w:val="22"/>
        </w:rPr>
        <w:t>III – a estimativa de quantidades a serem adquiridas no prazo de validade do registro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as condições quanto aos locais, prazos de entrega e forma de paga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o prazo de validade do registro de preço;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VI – os órgãos e entidades que poderão se utilizar do respectivo registro de preço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Os modelos de planilhas de custo, quando cabíveis, e as respectivas minutas de contratos, no caso de prestação de serviços; 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– as penalidades a serem aplicadas por descumprimento das condições estabelecid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 - O Edital poderá admitir, como critério de julgamento, a oferta de desconto sobre tabela de preços praticados no mercado, nos casos de peças de veículos, medicamentos, manutenções e outros similar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7º – Poderá constar, a critério da proponente, em sua proposta de preços, o seu limite quantitativo de fornecimento total, durante a vigência do registro de preç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º - Quando o primeiro fornecedor atingir o seu limite de fornecimento, constante da sua proposta de preços e estabelecido na Ata de Registro de Preços, a Administração poderá convocar o segundo colocado e, assim, sucessivament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8º – Homologado o resultado da licitação, a Administração, convocará os fornecedores, respeitada a ordem de classificação, para a assinatura da Ata de Registro de Preços que, após cumpridos os requisitos de publicidade, terá efeito de compromisso de fornecimento nas condições estabelecid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9º – A contratação com os fornecedores registrados, após a indicação pela Administração, será formalizada por intermédio de instrumento contratual, emissão de nota de empenho de despesa, autorização de compra ou outro instrumento similar, conforme o disposto no Art. 62 da Lei nº 8.666, de 1993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 – Durante a vigência da Ata de Registro de Preços, os preços serão fixos e irreajustáveis, exceto na hipótese prevista da alínea “d” do Inciso II do Art. 65 da Lei 8.666/93, devidamente comprovada, ou quando os preços praticados no mercado sofrerem redução, cabendo ao órgão ou entidade responsável convocar os fornecedores registrados para negociar o novo valor e aditar a Ata de Registro de Preç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 – Mesmo comprovada a hipótese prevista neste artigo, a Administração, quando conveniente, poderá optar por cancelar o registro e iniciar outro processo licitatóri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1 – A Administração publicará na imprensa oficial, o extrato da Ata de Registro de Preços e seus aditamentos, nos termos do parágrafo único do art. 61 da Lei 8.666/93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Art. 12 – O fiscal responsável pela Ata de Registro de Preços deverá acompanhar, periodicamente, os preços praticados no mercado para os bens registrados, nas mesmas condições de fornecimento, podendo, para tanto, valer-se de pesquisa de preços ou de outro processo disponíve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3 – O fornecedor terá seu registro cancelado quando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descumprir as condições da Ata de Registro de Preç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– não retirar a respectiva nota de empenho ou instrumento equivalente, no prazo estabelecido pela Administração sem justificativa aceitáve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 – não aceitar ou reduzir o seu preço registrado, na hipótese de este se tornar superior àqueles praticados no mercado; 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V – tiver presentes razões de interesse públ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 1º - O cancelamento de registro, nas hipóteses previstas, assegurados o contraditório e a ampla defesa, será formalizado por despacho da autoridade competente da Administração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 2º - O fornecedor poderá solicitar o cancelamento do seu registro de preço na ocorrência de fato superveniente que venha comprometer a perfeita execução, decorrentes de caso fortuito ou de força maior, devidamente comprov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4 – As regras e procedimentos para impugnações e recursos, estabelecidas na lei 8.666/93, aplicam-se, sempre que couber, à licitação, aos preços registrados e aos atos da Administração, no Sistema de Registro de Preços (SRP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5 –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Laranjeiras do Sul, 12 de dezembro de 200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MV Boli"/>
          <w:sz w:val="22"/>
          <w:szCs w:val="22"/>
        </w:rPr>
      </w:pPr>
      <w:r>
        <w:rPr>
          <w:rFonts w:cs="MV Boli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MV Boli"/>
          <w:sz w:val="22"/>
          <w:szCs w:val="22"/>
        </w:rPr>
      </w:pPr>
      <w:r>
        <w:rPr>
          <w:rFonts w:cs="MV Boli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MV Boli"/>
          <w:sz w:val="22"/>
          <w:szCs w:val="22"/>
        </w:rPr>
      </w:pPr>
      <w:r>
        <w:rPr>
          <w:rFonts w:cs="MV Boli" w:ascii="Arial" w:hAnsi="Arial"/>
          <w:sz w:val="22"/>
          <w:szCs w:val="22"/>
        </w:rPr>
        <w:tab/>
        <w:tab/>
        <w:tab/>
        <w:tab/>
        <w:t xml:space="preserve">   JONATAS FELISBERTO DA SILVA</w:t>
      </w:r>
    </w:p>
    <w:p>
      <w:pPr>
        <w:pStyle w:val="Normal"/>
        <w:jc w:val="both"/>
        <w:rPr/>
      </w:pPr>
      <w:r>
        <w:rPr>
          <w:rFonts w:cs="MV Boli" w:ascii="Arial" w:hAnsi="Arial"/>
          <w:sz w:val="22"/>
          <w:szCs w:val="22"/>
        </w:rPr>
        <w:tab/>
        <w:tab/>
        <w:tab/>
        <w:tab/>
        <w:t xml:space="preserve">             PREFEITO MUNICIPAL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Cs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12:00Z</dcterms:created>
  <dc:creator>Usuario</dc:creator>
  <dc:description/>
  <cp:keywords/>
  <dc:language>en-US</dc:language>
  <cp:lastModifiedBy>...</cp:lastModifiedBy>
  <cp:lastPrinted>2008-12-09T13:41:00Z</cp:lastPrinted>
  <dcterms:modified xsi:type="dcterms:W3CDTF">2008-12-09T17:12:00Z</dcterms:modified>
  <cp:revision>2</cp:revision>
  <dc:subject/>
  <dc:title>Município de Francisco Beltrão </dc:title>
</cp:coreProperties>
</file>