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72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12/2008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3780" w:right="-24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ÚMULA:</w:t>
      </w:r>
      <w:r>
        <w:rPr>
          <w:b w:val="false"/>
          <w:sz w:val="24"/>
          <w:szCs w:val="24"/>
        </w:rPr>
        <w:t xml:space="preserve"> Autoriza o Poder Executivo Municipal 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lterar a Lei 003/2008.</w:t>
      </w:r>
    </w:p>
    <w:p>
      <w:pPr>
        <w:pStyle w:val="Textoembloco"/>
        <w:tabs>
          <w:tab w:val="clear" w:pos="708"/>
          <w:tab w:val="left" w:pos="7938" w:leader="none"/>
        </w:tabs>
        <w:ind w:left="4536" w:right="-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O Art. 1º da Lei Municipal 003/2008, passará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41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 – ÓRGÃO DE NATUREZA SUBSTAN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Secretaria Municipal de Assistência Social e Segurança da Famíl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Secretaria Municipal de Administração e Planejament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aria Municipal de Agricultura, Abastecimento e Meio Ambient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aria Municipal de Assuntos Comunitários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cretaria Municipal de Comunicação Social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cretaria Municipal de Educação e Cultur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cretaria Municipal de Esportes, Lazer e Turism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Secretaria Municipal de Finanças e Orç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Secretaria Municipal de Governo e Gestã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cretaria Municipal de Saúd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Secretaria Municipal do Sistema de Controle Intern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aria Municipal de Obras e Urbanism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aria Municipal de Vi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Secretaria Municipal de Indústria e Comércio;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Procuradoria Geral.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O Art. 2º, da Lei 003/2008 passará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12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BOL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dor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Contá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omunicação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cretari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cretari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cretaria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cretaria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de Gabin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abin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1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Geral de Assistência Social e Segurança da Famí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Geral de Comunicação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Geral de Controle In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Geral de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Geral de Obras e Urban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Geral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Geral de Vi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de Assuntos Legisla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de Comp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de Contabi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de C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partament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partament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partamento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de Ensino Super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de Lazer e Tur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de Licit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de Meio 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de Planej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de Recursos Hum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de Tribu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de Vi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do PRO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06</w:t>
            </w:r>
          </w:p>
        </w:tc>
      </w:tr>
    </w:tbl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s vencimentos das funções previstas no parágrafo anterior passarão a ser de:</w:t>
      </w:r>
    </w:p>
    <w:tbl>
      <w:tblPr>
        <w:tblW w:w="2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0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0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0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0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6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</w:tr>
    </w:tbl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Único - </w:t>
      </w:r>
      <w:r>
        <w:rPr>
          <w:sz w:val="24"/>
          <w:szCs w:val="24"/>
        </w:rPr>
        <w:t>Os vencimentos das funções de Secretários Municipais, símbolo C – 01, são definidos por lei específica, de competência da Câmara Municipal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ind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5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firstLine="58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Revogadas as disposições em contrári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23 de dezembro de 200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967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GABINETE DO PREFEIT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25:00Z</dcterms:created>
  <dc:creator>Daiana</dc:creator>
  <dc:description/>
  <cp:keywords/>
  <dc:language>en-US</dc:language>
  <cp:lastModifiedBy>...</cp:lastModifiedBy>
  <cp:lastPrinted>2008-12-23T17:31:00Z</cp:lastPrinted>
  <dcterms:modified xsi:type="dcterms:W3CDTF">2008-12-23T20:33:00Z</dcterms:modified>
  <cp:revision>3</cp:revision>
  <dc:subject/>
  <dc:title>Projeto de Lei nº</dc:title>
</cp:coreProperties>
</file>