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7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12/2008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ÚMULA:</w:t>
      </w:r>
      <w:r>
        <w:rPr>
          <w:b w:val="false"/>
          <w:sz w:val="24"/>
          <w:szCs w:val="24"/>
        </w:rPr>
        <w:t xml:space="preserve"> Autoriza o Poder Executivo Municipal a Criar Cargos de Provimento Efetivo, constantes do Anexo II da Lei Municipal nº 074/2002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Poder Executivo autorizado a Criar Cargos de Provimento Efetivo, alterando o </w:t>
      </w:r>
      <w:r>
        <w:rPr>
          <w:b/>
          <w:bCs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 </w:t>
      </w:r>
      <w:r>
        <w:rPr>
          <w:sz w:val="24"/>
        </w:rPr>
        <w:t>da Lei Municipal nº 074/2002 que dispõe sobre o Sistema de Classificação de Cargos, e o Plano de Carreira dos Servidores Públicos Civis do Município de Laranjeiras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1º - </w:t>
      </w:r>
      <w:r>
        <w:rPr>
          <w:sz w:val="24"/>
        </w:rPr>
        <w:t>Fica criados os Cargos de Provimento Efetivo abaixo descritos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/CLA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OCUP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Ginecologista Obste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Pedia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-00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rá em vigor na data de sua publicação.</w:t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3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23:00Z</dcterms:created>
  <dc:creator>Daiana</dc:creator>
  <dc:description/>
  <cp:keywords/>
  <dc:language>en-US</dc:language>
  <cp:lastModifiedBy>...</cp:lastModifiedBy>
  <cp:lastPrinted>2008-02-18T16:00:00Z</cp:lastPrinted>
  <dcterms:modified xsi:type="dcterms:W3CDTF">2008-12-23T20:24:00Z</dcterms:modified>
  <cp:revision>3</cp:revision>
  <dc:subject/>
  <dc:title>Projeto de Lei nº</dc:title>
</cp:coreProperties>
</file>