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N.º 069/2008</w:t>
      </w:r>
    </w:p>
    <w:p>
      <w:pPr>
        <w:pStyle w:val="WWTextosimples"/>
        <w:tabs>
          <w:tab w:val="clear" w:pos="708"/>
          <w:tab w:val="left" w:pos="5670" w:leader="none"/>
        </w:tabs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23/12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261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especial suplementar no orçamento do Municipio de Laranjeiras do Sul-Pr para o exercício financeiro de 2008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Especial no Orçamento Geral do Municipio para o Exercicio financeiro de 2008 na importancia de R$- 103.110,00 ( Cento e e tres mil e cento e dez reai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GRIC, ABASTECIMENTO E MEIO AMB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AGRICULTURA E ABASTECIMEN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606.20012-075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MENTO A  PECUÁRIA LEITEIR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–4621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100.000,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- 4621 (000)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 – R$ 3.11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 xml:space="preserve"> – CONVÊNIO 0258468-95  APOIO PECUÁRIA LEITEIRA no valor de  R$</w:t>
      </w:r>
      <w:r>
        <w:rPr>
          <w:rFonts w:cs="Times New Roman" w:ascii="Times New Roman" w:hAnsi="Times New Roman"/>
          <w:sz w:val="24"/>
        </w:rPr>
        <w:t xml:space="preserve"> 100.000,00 (Cem mil reais) e os demais com Recursos de cancelamento das seguintes dotações: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GRIC, ABASTECIMENTO E MEIO AMB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AMENTO DE MEIO AMBIENT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41.18011-06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ERRO SANITÁRI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TA–4770    000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490.6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IMÓVEI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3.11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revogadas as disposições com contrário.</w:t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, em 23 de dezem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12:00Z</dcterms:created>
  <dc:creator>Elaine</dc:creator>
  <dc:description/>
  <cp:keywords/>
  <dc:language>en-US</dc:language>
  <cp:lastModifiedBy>...</cp:lastModifiedBy>
  <cp:lastPrinted>2008-05-20T13:09:00Z</cp:lastPrinted>
  <dcterms:modified xsi:type="dcterms:W3CDTF">2008-12-23T20:18:00Z</dcterms:modified>
  <cp:revision>3</cp:revision>
  <dc:subject/>
  <dc:title>LEI Nº 745/98</dc:title>
</cp:coreProperties>
</file>