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ind w:left="-120" w:firstLine="43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Cs w:val="24"/>
        </w:rPr>
        <w:t>LEI N. º 064/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10/12/2008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SÚMUL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 xml:space="preserve">Declara e reconhece como entidade de utilidade pública municipal a </w:t>
      </w:r>
      <w:r>
        <w:rPr>
          <w:rFonts w:cs="Times New Roman" w:ascii="Times New Roman" w:hAnsi="Times New Roman"/>
          <w:b/>
          <w:color w:val="000000"/>
          <w:szCs w:val="24"/>
        </w:rPr>
        <w:t>APMF DO CENTRO MUNICIPAL DE EDUCAÇÃO INFANTIL PRIMEIROS PASSOS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>Art. 1º.</w:t>
      </w:r>
      <w:r>
        <w:rPr>
          <w:rFonts w:cs="Times New Roman" w:ascii="Times New Roman" w:hAnsi="Times New Roman"/>
          <w:color w:val="000000"/>
        </w:rPr>
        <w:t xml:space="preserve"> </w:t>
        <w:tab/>
        <w:t>Fica declarada e reconhecida como Entidade de Utilidade Pública Municipal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APMF DO CENTRO MUNICIPAL DE EDUCAÇÃO INFANTIL PRIMEIROS PASSOS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 fórum e sede neste município de Laranjeiras do Sul, Estado do Paraná, diretoria regularmente constituída, Estatuto Social próprio registrado no Cartório de Títulos, Documentos e Outros Papéis desta Comarca, com prazo indeterminado de duração e inscrita no CNPJ sob n.º. 10.466.305/0001-47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>Art. 2º.</w:t>
      </w:r>
      <w:r>
        <w:rPr>
          <w:rFonts w:cs="Times New Roman" w:ascii="Times New Roman" w:hAnsi="Times New Roman"/>
          <w:b/>
          <w:i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Na qualidade de pessoa jurídica de direito privado é um órgão de representação da comunidade, não tendo caráter político partidário, religioso, racial e NEM  FINS LUCRATIVOS, de duração indeterminada, tendo ainda por finalidade promover a qualidade social da instituição escolar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>Art. 3º.</w:t>
        <w:tab/>
      </w:r>
      <w:r>
        <w:rPr>
          <w:rFonts w:cs="Times New Roman" w:ascii="Times New Roman" w:hAnsi="Times New Roman"/>
          <w:b/>
          <w:color w:val="000000"/>
          <w:szCs w:val="24"/>
        </w:rPr>
        <w:t>APMF DO CENTRO MUNICIPAL DE EDUCAÇÃO INFANTIL PRIMEIROS PASSOS,</w:t>
      </w:r>
      <w:r>
        <w:rPr>
          <w:rFonts w:cs="Times New Roman" w:ascii="Times New Roman" w:hAnsi="Times New Roman"/>
          <w:color w:val="000000"/>
        </w:rPr>
        <w:t xml:space="preserve"> fica devidamente habilitado através deste diploma legal a receber incentivos de quaisquer natureza, de conformidade com a legislação pertinente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>Art. 4º.</w:t>
        <w:tab/>
      </w:r>
      <w:r>
        <w:rPr>
          <w:rFonts w:cs="Times New Roman" w:ascii="Times New Roman" w:hAnsi="Times New Roman"/>
          <w:color w:val="000000"/>
        </w:rPr>
        <w:t xml:space="preserve">Os direitos assegurados através deste dispositivo legal, serão mantidos, durante e enquanto perdurar as atividades constantes de seu </w:t>
      </w:r>
      <w:r>
        <w:rPr>
          <w:rFonts w:cs="Times New Roman" w:ascii="Times New Roman" w:hAnsi="Times New Roman"/>
          <w:b/>
          <w:color w:val="000000"/>
        </w:rPr>
        <w:t>ESTATUTO</w:t>
      </w:r>
      <w:r>
        <w:rPr>
          <w:rFonts w:cs="Times New Roman" w:ascii="Times New Roman" w:hAnsi="Times New Roman"/>
          <w:color w:val="000000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>Art. 5º.</w:t>
      </w:r>
      <w:r>
        <w:rPr>
          <w:rFonts w:cs="Times New Roman" w:ascii="Times New Roman" w:hAnsi="Times New Roman"/>
          <w:b/>
          <w:i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Esta lei entra em vigor na data de sua publicaçã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10 de dezem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0:00Z</dcterms:created>
  <dc:creator>Elaine</dc:creator>
  <dc:description/>
  <cp:keywords/>
  <dc:language>en-US</dc:language>
  <cp:lastModifiedBy>...</cp:lastModifiedBy>
  <cp:lastPrinted>2008-12-11T11:43:00Z</cp:lastPrinted>
  <dcterms:modified xsi:type="dcterms:W3CDTF">2008-12-11T14:43:00Z</dcterms:modified>
  <cp:revision>3</cp:revision>
  <dc:subject/>
  <dc:title>LEI Nº 745/98</dc:title>
</cp:coreProperties>
</file>