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º. 059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/1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u w:val="single"/>
        </w:rPr>
        <w:t>SÚMULA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Institui o Programa de Recuperação Fiscal do Município de Laranjeiras do Sul – REFILS, e dá outras providências.</w:t>
      </w:r>
    </w:p>
    <w:p>
      <w:pPr>
        <w:pStyle w:val="Normal"/>
        <w:autoSpaceDE w:val="false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ica instituído o </w:t>
      </w:r>
      <w:r>
        <w:rPr>
          <w:rFonts w:cs="Times New Roman" w:ascii="Times New Roman" w:hAnsi="Times New Roman"/>
          <w:b/>
          <w:sz w:val="24"/>
          <w:szCs w:val="24"/>
        </w:rPr>
        <w:t>Programa de Recuperação Fiscal do Município de Laranjeiras do Sul – REFILS</w:t>
      </w:r>
      <w:r>
        <w:rPr>
          <w:rFonts w:cs="Times New Roman" w:ascii="Times New Roman" w:hAnsi="Times New Roman"/>
          <w:sz w:val="24"/>
          <w:szCs w:val="24"/>
        </w:rPr>
        <w:t>, destinado a promover a regularização de créditos do Município, decorrentes de débitos de pessoas físicas e jurídicas, relativos a tributos e contribuições da competência municipal, com vencimento até 31 de dezembro de 2007, constituídos ou não, inscritos ou não em dívida ativa, ajuizados ou a ajuizar, ressalvados os casos em que haja penhora de bens garantindo o juízo, bem como os acordos judiciais firmados antes da vigência deste programa, com exigibilidade suspensa ou não, inclusive os decorrentes de falta de recolhimento de valores retido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será administrado por um Comitê Gestor, com competência para implementar os procedimentos necessários à execução do Programa, observado o disposto no regulamento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Comitê Gestor será integrado pelos seguintes componentes: 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Prefeito Municipal, que o presidirá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Secretário de Finanças do Município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Secretário Municipal de Infra-estrutura, Planejamento e Assuntos da Indústria e Comércio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não alcança débitos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de órgãos da administração pública direta, das fundações instituídas e mantidas pelo poder público e das autarquias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de pessoas jurídicas </w:t>
      </w:r>
      <w:r>
        <w:rPr>
          <w:rFonts w:cs="Times New Roman" w:ascii="Times New Roman" w:hAnsi="Times New Roman"/>
          <w:color w:val="000000"/>
          <w:sz w:val="24"/>
          <w:szCs w:val="24"/>
        </w:rPr>
        <w:t>cujas atividades sejam de bancos comerciais, bancos de investimentos, bancos de desenvolvimento, caixas econômicas, sociedades de crédito, financiamento e investimento, sociedades de crédito imobiliário, sociedades corretoras de títulos, valores mobiliários e câmbio, distribuidoras de títulos e valores mobiliários, empresas de arrendamento mercantil, cooperativas de crédito, empresas de seguros privados e de capitalização e entidades de previdência privada aberta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xplorem as atividades de prestação cumulativa e contínua de serviços de assessoria creditícia, mercadológica, gestão de crédito, seleção e riscos, administração de contas a pagar e a receber, compras de direitos creditórios resultantes de vendas mercantis a prazo ou de prestação de serviços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actoring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lativos a impostos de competência estadual, da União e impostos municipais incluídos no SIMPLES. 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º. </w:t>
      </w:r>
      <w:r>
        <w:rPr>
          <w:rFonts w:cs="Times New Roman" w:ascii="Times New Roman" w:hAnsi="Times New Roman"/>
          <w:sz w:val="24"/>
          <w:szCs w:val="24"/>
        </w:rPr>
        <w:t>O contribuinte cuja dívida já se encontra ajuizada em execução fiscal, que optar pelo REFILS, deverá apresentar além dos demais documentos previstos nesta Lei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 xml:space="preserve"> Certidão do Cartório Cível comprovando a desistência expressa de todas as ações, defesas e eventuais recursos referentes à dívida negociada neste programa, que possam ser ajuizados pelo contribuinte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Em caso de execução fiscal na qual hajam bens penhorados, termo de depósito do bem, o qual permanecerá como garantia da dívida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 Recibo de custas processuais expedido pelo Cartório competente, bem como pagamento dos honorários advocatício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ingresso no </w:t>
      </w:r>
      <w:r>
        <w:rPr>
          <w:rFonts w:cs="Times New Roman" w:ascii="Times New Roman" w:hAnsi="Times New Roman"/>
          <w:b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dar-se-á por opção do contribuinte/devedor, que fará jus a regime especial de consolidação e parcelamento dos débitos fiscais a que se refere o art.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A opção deverá ser formalizada até o dia 29 de dezembro de 2008, com limite para pagamento até a data de 31 de dezembro de 2008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s débitos existentes em nome da optante serão consolidados tendo por base a data da formalização do pedido de ingresso n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A consolidação abrangerá todos os débitos existentes em nome do contribuinte/devedor, na condição de contribuinte ou responsável, constituídos ou não, inclusive os acréscimos legais relativos a multa, de mora ou de ofício, a juros moratórios e demais encargos, determinados nos termos da legislação vigente à época da ocorrência dos respectivos fatos geradore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O débito consolidado na forma deste artigo poderá ser quitado somente à vista, no qual o contribuinte/devedor receberá, a título de incentivo fiscal, a isenção de 100% (cem por cento) de juros de mora, multa e correção monetária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A opção pelo </w:t>
      </w:r>
      <w:r>
        <w:rPr>
          <w:rFonts w:cs="Times New Roman" w:ascii="Times New Roman" w:hAnsi="Times New Roman"/>
          <w:b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sujeita o contribuinte/devedor a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confissão irrevogável e irretratável dos débitos referidos no art.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aceitação plena e irretratável de todas as condições estabelecidas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 opção pel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exclui qualquer outra forma de parcelamento de débitos relativos aos tributos e às contribuições referidos no art.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tornando sem efeito qualquer parcelamento já efetuado em discordância com a legislação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opção implica manutenção automática dos gravames decorrentes de medida cautelar fiscal e das garantias prestadas nas ações de execução fiscal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ão poderão optar pelo REFILS as pessoas jurídicas de que tratam os incisos II e VI do art. 14 da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9.718, de 27 de novembro de 1998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 contribuinte/devedor que optar pelo </w:t>
      </w:r>
      <w:r>
        <w:rPr>
          <w:rFonts w:cs="Times New Roman" w:ascii="Times New Roman" w:hAnsi="Times New Roman"/>
          <w:b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será dele excluído nas seguintes hipóteses, mediante ato do Comitê Gestor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constatação, caracterizada por lançamento de ofício, de débito correspondente a tributo ou contribuição abrangidos pel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e não incluídos na confissão a que se refere o inciso I do caput do art.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salvo se integralmente pago no prazo de trinta dias, contado da ciência do lançamento ou da decisão definitiva na esfera administrativa ou judicial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decretação de falência, extinção, pela liquidação, ou cisão da pessoa jurídica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concessão de medida cautelar fiscal, nos termos da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8.397, de 06 de janeiro de 1992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–</w:t>
      </w:r>
      <w:r>
        <w:rPr>
          <w:rFonts w:cs="Times New Roman" w:ascii="Times New Roman" w:hAnsi="Times New Roman"/>
          <w:sz w:val="24"/>
          <w:szCs w:val="24"/>
        </w:rPr>
        <w:t xml:space="preserve"> prática de qualquer procedimento tendente a subtrair receita da optante, mediante simulação de ato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–</w:t>
      </w:r>
      <w:r>
        <w:rPr>
          <w:rFonts w:cs="Times New Roman" w:ascii="Times New Roman" w:hAnsi="Times New Roman"/>
          <w:sz w:val="24"/>
          <w:szCs w:val="24"/>
        </w:rPr>
        <w:t xml:space="preserve"> suspensão de suas atividades relativas a seu objeto social ou não aferimento de receita bruta por nove meses consecutivo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. </w:t>
      </w:r>
      <w:r>
        <w:rPr>
          <w:rFonts w:cs="Times New Roman" w:ascii="Times New Roman" w:hAnsi="Times New Roman"/>
          <w:sz w:val="24"/>
          <w:szCs w:val="24"/>
        </w:rPr>
        <w:t>A exclusão, nas hipóteses dos incisos deste artigo, produzirá efeitos a partir do mês subseqüente àquele em que for cientificado o contribuinte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 Poder Executivo editará as normas regulamentares necessárias à execução d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>, especialmente em relação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às atividades e prerrogativas do Comitê Gestor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às formas de homologação da opção e de exclusão contribuinte/devedor d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>, bem assim às suas conseqüências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à forma de realização do acompanhamento fiscal específico;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O Comitê Gestor apresentará prestação de contas deste </w:t>
      </w:r>
      <w:r>
        <w:rPr>
          <w:rFonts w:cs="Times New Roman" w:ascii="Times New Roman" w:hAnsi="Times New Roman"/>
          <w:b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em até sessenta dias após o encerramento do prazo para ingresso no programa, ao Poder Executivo Municipal e à Câmara de Vereadores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Na prestação de contas deverão ser descriminados os contribuintes devedores que optaram pel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, observados os critérios de sigilo prescrito pela Lei, bem como, qual forma de pagamento foi a escolhida por cada um. 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. </w:t>
      </w:r>
      <w:r>
        <w:rPr>
          <w:rFonts w:cs="Times New Roman" w:ascii="Times New Roman" w:hAnsi="Times New Roman"/>
          <w:sz w:val="24"/>
          <w:szCs w:val="24"/>
        </w:rPr>
        <w:t xml:space="preserve">Os recursos arrecadados no </w:t>
      </w:r>
      <w:r>
        <w:rPr>
          <w:rFonts w:cs="Times New Roman" w:ascii="Times New Roman" w:hAnsi="Times New Roman"/>
          <w:bCs/>
          <w:sz w:val="24"/>
          <w:szCs w:val="24"/>
        </w:rPr>
        <w:t>REFILS</w:t>
      </w:r>
      <w:r>
        <w:rPr>
          <w:rFonts w:cs="Times New Roman" w:ascii="Times New Roman" w:hAnsi="Times New Roman"/>
          <w:sz w:val="24"/>
          <w:szCs w:val="24"/>
        </w:rPr>
        <w:t xml:space="preserve"> terão sua destinação orientada para o saneamento financeiro do município e o investimento em infra-estrutura urbana.</w:t>
      </w:r>
    </w:p>
    <w:p>
      <w:pPr>
        <w:pStyle w:val="NormalWeb"/>
        <w:spacing w:before="0" w:after="0"/>
        <w:ind w:firstLine="1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º.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Web"/>
        <w:spacing w:before="0" w:after="0"/>
        <w:ind w:firstLine="13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13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9º.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09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03:00Z</dcterms:created>
  <dc:creator>Salete</dc:creator>
  <dc:description/>
  <cp:keywords/>
  <dc:language>en-US</dc:language>
  <cp:lastModifiedBy>...</cp:lastModifiedBy>
  <cp:lastPrinted>2008-11-24T17:32:00Z</cp:lastPrinted>
  <dcterms:modified xsi:type="dcterms:W3CDTF">2008-12-09T17:09:00Z</dcterms:modified>
  <cp:revision>3</cp:revision>
  <dc:subject/>
  <dc:title>Projeto de Lei nº</dc:title>
</cp:coreProperties>
</file>