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208612458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DECRETO N.º 005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ÚMULA</w:t>
      </w:r>
      <w:r>
        <w:rPr>
          <w:rFonts w:cs="Arial" w:ascii="Arial" w:hAnsi="Arial"/>
          <w:sz w:val="24"/>
        </w:rPr>
        <w:t>: Autoriza Servidores ocupantes de Cargos de Provimento de Agente Político para responder pela movimentação das contas bancárias do Município e dá outras providênci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O Senhor </w:t>
      </w:r>
      <w:r>
        <w:rPr>
          <w:rFonts w:cs="Arial" w:ascii="Arial" w:hAnsi="Arial"/>
          <w:b/>
          <w:sz w:val="24"/>
        </w:rPr>
        <w:t>JONATAS FELISBERTO DA SILVA</w:t>
      </w:r>
      <w:r>
        <w:rPr>
          <w:rFonts w:cs="Arial" w:ascii="Arial" w:hAnsi="Arial"/>
          <w:sz w:val="24"/>
        </w:rPr>
        <w:t>, Prefeito Municipal de Laranjeiras do Sul, Estado do Paraná, no uso das suas atribuições legais e de conformidade com o Artigo 65, da Lei Orgânica do Municíp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. 1º- O PREFEITO MUNICIPAL e o SECRETÁRIO MUNICIPAL DE FINANÇAS terão amplos poderes para assinar, abrir e movimentar as contas correntes da Prefeitura Municipal de Laranjeiras do Su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. 2.º O PREFEITO MUNICIPAL e o SECRETÁRIO MUNICIPAL DE EDUCAÇÃO E CULTURA terão amplos poderes para assinar, abrir e movimentar as contas correntes da Prefeitura Municipal de Laranjeiras do Sul (FUNDEB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Art. 3.º O SECRETÁRIO MUNICIPAL DE SAÚDE e o SECRETÁRIO MUNICIPAL DE FINANÇAS terão amplos poderes para assinar, abrir e movimentar a movimentar junto às agências bancárias as contas relacionadas ao FUNDO MUNICIPAL DE SAÚ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rt. 4.º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Gabinete do Sr Prefeito Municipal de Laranjeiras do Sul–PR, 23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21:00Z</dcterms:created>
  <dc:creator>Vainer</dc:creator>
  <dc:description/>
  <cp:keywords/>
  <dc:language>en-US</dc:language>
  <cp:lastModifiedBy>...</cp:lastModifiedBy>
  <cp:lastPrinted>2009-01-23T15:33:00Z</cp:lastPrinted>
  <dcterms:modified xsi:type="dcterms:W3CDTF">2009-02-18T19:21:00Z</dcterms:modified>
  <cp:revision>2</cp:revision>
  <dc:subject/>
  <dc:title> </dc:title>
</cp:coreProperties>
</file>