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2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01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szCs w:val="24"/>
        </w:rPr>
        <w:t>Nomeia Comissão Permanente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O Prefeito do Município de Laranjeiras do Sul, Estado do Paraná, no uso de suas atribuições e com base na Lei Federal nº 8666, atualizada pela Lei Federal 8633 (Lei de Licitações e contratos) e demais alterações legais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PERMANENTE DE LICITAÇÃO E COMPRAS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>-</w:t>
        <w:tab/>
        <w:t>GILSON FERREIRA CELL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ab/>
        <w:t>-</w:t>
        <w:tab/>
      </w:r>
      <w:r>
        <w:rPr>
          <w:b/>
          <w:sz w:val="24"/>
          <w:szCs w:val="24"/>
        </w:rPr>
        <w:t>MARIA TEREZINHA SNOZ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-</w:t>
        <w:tab/>
        <w:t>OZIRES ANTONIO DE MATTO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uplentes</w:t>
        <w:tab/>
        <w:t>-</w:t>
        <w:tab/>
      </w:r>
      <w:r>
        <w:rPr>
          <w:b/>
          <w:sz w:val="24"/>
          <w:szCs w:val="24"/>
        </w:rPr>
        <w:t>VALTER PINHEIRO DE CRISTO</w:t>
      </w:r>
      <w:r>
        <w:rPr>
          <w:b/>
          <w:bCs/>
          <w:sz w:val="24"/>
          <w:szCs w:val="24"/>
        </w:rPr>
        <w:t xml:space="preserve"> </w:t>
      </w:r>
    </w:p>
    <w:p>
      <w:pPr>
        <w:pStyle w:val="Ttulo21"/>
        <w:shd w:fill="FFFFFF" w:val="clear"/>
        <w:ind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DEJANIRA BOEIRA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para o mês de janei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, em 02 de janeir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1:00Z</dcterms:created>
  <dc:creator>PREFEITURA MUNICIPAL</dc:creator>
  <dc:description/>
  <cp:keywords/>
  <dc:language>en-US</dc:language>
  <cp:lastModifiedBy>...</cp:lastModifiedBy>
  <cp:lastPrinted>2008-12-29T13:54:00Z</cp:lastPrinted>
  <dcterms:modified xsi:type="dcterms:W3CDTF">2008-12-29T17:25:00Z</dcterms:modified>
  <cp:revision>4</cp:revision>
  <dc:subject/>
  <dc:title>PROJETO DE LEI Nº 021/2001</dc:title>
</cp:coreProperties>
</file>