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1pt;height:72.95pt" filled="f" o:ole="">
            <v:imagedata r:id="rId3" o:title=""/>
          </v:shape>
          <o:OLEObject Type="Embed" ProgID="" ShapeID="ole_rId2" DrawAspect="Content" ObjectID="_88890294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33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, a fim de cumprir as determinações do item 2.15 do Edital de Concurso Público Municipal n.º 001/2009, bem como as determinações contidas no Decreto n.º 3298/99, Artigo 43 e seus parágrafos: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.º- Nomear os Senhores abaixo relacionados, para comporem a Equipe Multiprofissional do processo de Concurso Público n.º 001/2009 desta Municipalidade, cumprindo as determinações do Decreto n.º 3289/99 e, conforme as orientações prescritas no item 2.15 do Edital n.º 001/2009, bem como as orientações especificadas abaix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r. </w:t>
      </w:r>
      <w:r>
        <w:rPr>
          <w:rFonts w:cs="Arial" w:ascii="Arial" w:hAnsi="Arial"/>
          <w:b/>
          <w:sz w:val="24"/>
        </w:rPr>
        <w:t>ILTON FRANZONI</w:t>
      </w:r>
      <w:r>
        <w:rPr>
          <w:rFonts w:cs="Arial" w:ascii="Arial" w:hAnsi="Arial"/>
          <w:sz w:val="24"/>
        </w:rPr>
        <w:t xml:space="preserve"> – CRM n.º 6109/PR: Médico, atuante em Clínica Geral, membro da equipe multiprofissional o qual deverá acompanhar os candidatos portadores de deficiência e dará parecer, em caso de aprovação no con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DRÉIA MIRI</w:t>
      </w:r>
      <w:r>
        <w:rPr>
          <w:rFonts w:cs="Arial" w:ascii="Arial" w:hAnsi="Arial"/>
          <w:sz w:val="24"/>
        </w:rPr>
        <w:t xml:space="preserve"> – Pedagoga e Especialista em Educação, membro da equipe multiprofissional a qual deverá acompanhar os candidatos portadores de deficiência e dará parecer, em caso de aprovação no con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USSARA TEREZA LEMES RIVA</w:t>
      </w:r>
      <w:r>
        <w:rPr>
          <w:rFonts w:cs="Arial" w:ascii="Arial" w:hAnsi="Arial"/>
          <w:sz w:val="24"/>
        </w:rPr>
        <w:t xml:space="preserve"> – Psicóloga, membro da equipe multiprofissional a qual deverá acompanhar os candidatos portadores de deficiência e dará parecer, em caso de aprovação no con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s profissionais integrantes das carreiras almejadas pelos candidatos acompanharão os trabalhos finais do processo, sendo el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JANE MARIA DA ROSA</w:t>
      </w:r>
      <w:r>
        <w:rPr>
          <w:rFonts w:cs="Arial" w:ascii="Arial" w:hAnsi="Arial"/>
          <w:sz w:val="24"/>
        </w:rPr>
        <w:t xml:space="preserve"> – Oficial Administrativo, que irá acompanhar os candidatos portadores de deficiência dando seu parecer quanto às atribuições do cargo, em caso de aprovação no con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DÃO KARNOSKI</w:t>
      </w:r>
      <w:r>
        <w:rPr>
          <w:rFonts w:cs="Arial" w:ascii="Arial" w:hAnsi="Arial"/>
          <w:sz w:val="24"/>
        </w:rPr>
        <w:t xml:space="preserve"> – Auxiliar de Serviços Gerais I, que irá acompanhar os candidatos portadores de deficiência dando seu parecer quanto às atribuições do cargo, em caso de aprovação no con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ELI BURG</w:t>
      </w:r>
      <w:r>
        <w:rPr>
          <w:rFonts w:cs="Arial" w:ascii="Arial" w:hAnsi="Arial"/>
          <w:sz w:val="24"/>
        </w:rPr>
        <w:t xml:space="preserve"> – Professora do Ensino Fundamental, que irá acompanhar os candidatos portadores de deficiência dando seu parecer quanto às atribuições do cargo, em caso de aprovação no concur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.º- A Equipe Multiprofissional deverá laborar, no sentido do Artigo 43 do Decreto n.º 3298/99, em sintonia com os ditames legais, orientando os candidatos dos instrumentos hábeis e prevendo as adaptações necessárias à realização de provas práticas, caso houverem, para todos os cargos do Processo de Concurso Público Municipal n.º 001/2009 que necessitarem, de modo que os portadores de deficiência possam competir com os demais candidatos em igualdade de condições, bem como avaliar o desempenho dos candidatos portadores de deficiência, durante o estágio probatório, em caso de apro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.º- A Equipe Multiprofissional, designada para dar apoio à Comissão de Concurso, deverá emitir Parecer Conclusivo quanto à nomeação do candidato para o car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.º- A Equipe Multiprofissional deverá obedecer os quesitos e normas dos procedimentos expressos no Edital n.º 001/2009, bem como a legislação vigente relacionada aos portadores de defici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.º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13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23:00Z</dcterms:created>
  <dc:creator>Vainer</dc:creator>
  <dc:description/>
  <cp:keywords/>
  <dc:language>en-US</dc:language>
  <cp:lastModifiedBy>...</cp:lastModifiedBy>
  <cp:lastPrinted>2009-02-16T13:22:00Z</cp:lastPrinted>
  <dcterms:modified xsi:type="dcterms:W3CDTF">2009-02-16T16:23:00Z</dcterms:modified>
  <cp:revision>2</cp:revision>
  <dc:subject/>
  <dc:title> </dc:title>
</cp:coreProperties>
</file>