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95pt;height:72.95pt" filled="f" o:ole="">
            <v:imagedata r:id="rId3" o:title=""/>
          </v:shape>
          <o:OLEObject Type="Embed" ProgID="" ShapeID="ole_rId2" DrawAspect="Content" ObjectID="_197892191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28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n.º 102, da Lei Municipal n.º 30/2004 de 15/07/2004 (Estatuto dos Funcionários Públicos Civis) de Laranjeiras do Sul-PR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CONCEDER LICENÇA SEM VENCIMENTOS PARA TRATAMENTO DE INTERESSES PARTICULARES</w:t>
      </w:r>
      <w:r>
        <w:rPr>
          <w:rFonts w:cs="Arial" w:ascii="Arial" w:hAnsi="Arial"/>
          <w:sz w:val="24"/>
        </w:rPr>
        <w:t>, aos Servidores Públicos Municipais Estatutários abaixo relacionados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260"/>
        <w:gridCol w:w="1455"/>
        <w:gridCol w:w="29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lmar Alves Teod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78.977-7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-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 a 02/02/20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urício Luis Kla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69.369-5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tor Desportiv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-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 a 02/02/20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one Alves Badotti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13.274-0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 a 02/02/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09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3:00Z</dcterms:created>
  <dc:creator>Vainer</dc:creator>
  <dc:description/>
  <cp:keywords/>
  <dc:language>en-US</dc:language>
  <cp:lastModifiedBy>...</cp:lastModifiedBy>
  <cp:lastPrinted>2009-02-09T10:31:00Z</cp:lastPrinted>
  <dcterms:modified xsi:type="dcterms:W3CDTF">2009-02-09T12:33:00Z</dcterms:modified>
  <cp:revision>2</cp:revision>
  <dc:subject/>
  <dc:title> </dc:title>
</cp:coreProperties>
</file>