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bookmarkStart w:id="0" w:name="_1294732287"/>
      <w:bookmarkStart w:id="1" w:name="_1279458504"/>
      <w:bookmarkStart w:id="2" w:name="_1279458478"/>
      <w:bookmarkStart w:id="3" w:name="_1235303200"/>
      <w:bookmarkStart w:id="4" w:name="_1169038035"/>
      <w:bookmarkStart w:id="5" w:name="_1011764821"/>
      <w:bookmarkStart w:id="6" w:name="_1011763311"/>
      <w:bookmarkStart w:id="7" w:name="_997184539"/>
      <w:bookmarkStart w:id="8" w:name="_997100081"/>
      <w:bookmarkStart w:id="9" w:name="_993906524"/>
      <w:bookmarkStart w:id="10" w:name="_993906434"/>
      <w:bookmarkStart w:id="11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9.95pt;height:72.95pt" filled="f" o:ole="">
            <v:imagedata r:id="rId3" o:title=""/>
          </v:shape>
          <o:OLEObject Type="Embed" ProgID="" ShapeID="ole_rId2" DrawAspect="Content" ObjectID="_356179970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013/2009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n.º 65, Inciso VI da Lei Orgânica do Município, e Artigo 41 da Lei Municipal n.º 074/2002 de 24/12/2002, combinado com o Artigo 138 da Lei Municipal 030/2004 de 15/07/2004, </w:t>
      </w:r>
      <w:r>
        <w:rPr>
          <w:rFonts w:cs="Arial" w:ascii="Arial" w:hAnsi="Arial"/>
          <w:b/>
          <w:sz w:val="24"/>
          <w:u w:val="single"/>
        </w:rPr>
        <w:t>RESOLVE EXCLUIR</w:t>
      </w:r>
      <w:r>
        <w:rPr>
          <w:rFonts w:cs="Arial" w:ascii="Arial" w:hAnsi="Arial"/>
          <w:sz w:val="24"/>
        </w:rPr>
        <w:t xml:space="preserve"> a </w:t>
      </w:r>
      <w:r>
        <w:rPr>
          <w:rFonts w:cs="Arial" w:ascii="Arial" w:hAnsi="Arial"/>
          <w:b/>
          <w:sz w:val="24"/>
          <w:u w:val="single"/>
        </w:rPr>
        <w:t>GRAFITICAÇÃO DE TEMPO INTEGRAL E DEDICAÇÃO EXCLUSIVA</w:t>
      </w:r>
      <w:r>
        <w:rPr>
          <w:rFonts w:cs="Arial" w:ascii="Arial" w:hAnsi="Arial"/>
          <w:sz w:val="24"/>
        </w:rPr>
        <w:t xml:space="preserve"> dos Servidores abaixo relacionados, a contar de 01/01/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5244"/>
        <w:gridCol w:w="213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RCENTAGEM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delmo Antonio Mussó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ficial Administrativo II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denir Guisso da Cost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driana Aparecida Sma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riana Terezinha Gmoach da Cruz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ili Aparecida da Silva Ferrei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Administrativo I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cir Pedro Augusto Pir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Administrativo II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 Paula Schaedle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 Rosa Nazário Sen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rea De Menech Balut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Ângela Danieli Cabra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tonio Carlos Santos Vaine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ficial Administrativo II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tonio Lauri Schil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ífice de Obras 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tonio Leonides Schroede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ífice de Obras 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tonio Valdomiro Nitz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erador de Máquinas II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i Dambrosk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pógraf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nildo Francisco Lange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erador de Máquinas I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gusta Vieira Coradel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loni Piovesan Andreiv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Administrativo 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mem dos Santos Carlot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ila Rodrigues de Olivei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rene de Castilho Mattioll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uciane Bueno de Souz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udiomiro Mend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ífice de Obras 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eoni Carmo Schil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istian Ricardo Pin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 de Departamento I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iana Souza de Olivei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niel Cordeiro de Santant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niele Tereza Gonçalves de Lima Pir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nyara Pamela Rohsle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vid Cardoso Dia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erador de Máquinas II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ébora Bones dos Rei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 de Departamento I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janira Boei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Administrativo I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élcio Raul Hark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ise Bueno de Olivei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ise Soares da Rox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onildo De Nez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cnico em Contabilida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va Maria Zocche de Olivei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stente Administrativ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icárcia Milhoretto Rinald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de Secretaria 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ilene de Oliveira Rebecch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ane Aparecida Rohsle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ane de Fátima Almeida Mulle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zabeth Pereira de Lima Trindad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zete Noguei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zete Palhano da Silv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Érico Freitas Fontan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cnico em Agropecuár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eraldo Batista Severian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biana Kovalsk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briel Kapelinska Walczinsk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Administrativo II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ésio Chapievsk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orista I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ovane Aparecida da Silva Mi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ane Migliorin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a de Departamento I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lson Ferreira C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ficial Administrativo II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sele Lara de Mato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elfonso Damaseno da Ros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erador de Máquinas II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da Teston Rod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son Cavalheiro de Lim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erador de Máquinas 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olanda Noguei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vanilde Berger Noguei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vete povoroznyk Frandoloz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vo Lisovsk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ífice de Obras 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zaias Pinto de Magalhã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orista I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zoneide de Fátima Palhan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ete Rosa Tur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a de Secretaria I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quiane Oleinik Gonçalv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an Carlo Pana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stente Administrativ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ferson Paulo Ma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orista 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ão Adão dos Santo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ão Maria da Silv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ífice de Obras 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areiz Cezar Moritz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erador de Máquinas I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el José Capelett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Administrativo I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rge Amaro Rhode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ífice de obras 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sé Acil La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Manutenção e Conservação I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sé Aldori da Ros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sé Altair Bucke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ífice de Obras I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sé Gilmar Dassunçã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ífice de Obras 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sé Luiz Scarpi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Administrativo II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sé Pedroso Rua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sé Wilmar Perei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erador de Máquinas II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sélia de Fátima La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siane Peschisky Valéri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siel Ferraz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smar Ayres Camarg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átia Cilene Fiandrini Rodrigu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Administrativo II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andro Rot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stente Administrativ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amar Tabald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ciano Svarcz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ífice de Obras I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cimara Aparecida Drabesk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iz Carlos Bucke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ífice de Obras I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iz Valdecir Nitz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erador de Máquinas 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rdes Aparecida Camargo da S. Nascimen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árcia Andrea de Almeida Piacesk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Fátima da Silv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Solange Charnevski da Cunh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Terezinha Snóz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Administrativo II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ne Cristina Lang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lda Aparecida Grachek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lza Cordeir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na Sitt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vete Marcan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lene Bartoski Kranz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lene Monic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Administrativo I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uricio Luis Klacze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rutor Desportiv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guel Pires de Mora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ífice de Obras I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ida Teresinha Falkembac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Administrativo II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eli de Fátima de Jesu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ete Therezinha romansini Via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nei da Silv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ni Rocha Vida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ífice de Obras 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trícia Alves Lop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trícia Oliveira da Silv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ulo Roberto Corre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ficial de Manutenção I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dro Jongblod Alv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ficial de Serviços I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iane de Assi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ato de Camarg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y Kara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erador de Computado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sa Kreden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salino Edivin Pawla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sana Salete Piovesa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sangela Pereira de Souz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semari Lima Valéri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eane Elias Guimarães da Ros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ete Ribeiro Wagne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dra Padilha Ghilard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érgio Slusovsk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Administrativo I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one Aparecida de Azeved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lange Nun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Administrativo I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ônia Regina Falkemback Veigan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Administrativo I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elamari Ferreira Andrad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ista I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zamara Batist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ânia de Araujo Piet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ezinha Gema Wrubla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Administrativo I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ciana Carla Southie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mir Barbosa Trindad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de Combate a Dengu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ter Pinheiro de Cris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Administrativo II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nderson Sikor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a Lucia Severino Czaik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lson de Jesus Buche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ífice de Obras I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rlene da Aparecida Jacubosk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lson Sal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ífice de Obras I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linda Bogon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30 de Janeiro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Heading6"/>
        <w:rPr/>
      </w:pPr>
      <w:r>
        <w:rPr/>
        <w:t>Prefeito Municipal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5:25:00Z</dcterms:created>
  <dc:creator>Vainer</dc:creator>
  <dc:description/>
  <cp:keywords/>
  <dc:language>en-US</dc:language>
  <cp:lastModifiedBy>...</cp:lastModifiedBy>
  <cp:lastPrinted>2009-01-29T13:22:00Z</cp:lastPrinted>
  <dcterms:modified xsi:type="dcterms:W3CDTF">2009-01-29T15:25:00Z</dcterms:modified>
  <cp:revision>2</cp:revision>
  <dc:subject/>
  <dc:title> </dc:title>
</cp:coreProperties>
</file>