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0" w:name="_1167018533"/>
      <w:bookmarkStart w:id="1" w:name="_1049120520"/>
      <w:bookmarkStart w:id="2" w:name="_1043234548"/>
      <w:bookmarkStart w:id="3" w:name="_1042379042"/>
      <w:bookmarkStart w:id="4" w:name="_1042378898"/>
      <w:bookmarkStart w:id="5" w:name="_1007979316"/>
      <w:bookmarkStart w:id="6" w:name="_1007979250"/>
      <w:bookmarkStart w:id="7" w:name="_993906434"/>
      <w:bookmarkStart w:id="8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72.95pt" filled="f" o:ole="">
            <v:imagedata r:id="rId3" o:title=""/>
          </v:shape>
          <o:OLEObject Type="Embed" ProgID="" ShapeID="ole_rId2" DrawAspect="Content" ObjectID="_57149646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100"/>
        <w:outlineLvl w:val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AVISO DE RESULTADO E ADJUDICAÇÃO</w:t>
      </w:r>
    </w:p>
    <w:p>
      <w:pPr>
        <w:pStyle w:val="Normal"/>
        <w:spacing w:before="0" w:after="10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LICITAÇÃO  MODALIDADE   PREGÃO PRESENCIAL  Nº 002/200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OBJETO: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QUISIÇÃO DE COMBUSTÍVEIS (ÒLEO DIESEL, GASOLINA E ALCOOL) PARA MANUTENÇÃO E CIRCULAÇÃO DA FROTA DE VEÍCULOS DO FUNDO MUNICIPAL DE SAÚDE DO MUNICIPIO DE LARANJEIRAS DO SU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9356" w:leader="none"/>
        </w:tabs>
        <w:spacing w:before="0" w:after="10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00"/>
        <w:jc w:val="both"/>
        <w:rPr/>
      </w:pPr>
      <w:r>
        <w:rPr>
          <w:rFonts w:cs="Arial" w:ascii="Arial" w:hAnsi="Arial"/>
          <w:szCs w:val="22"/>
        </w:rPr>
        <w:t>Em cumprimento ao disposto no art. 109, parágrafo 1 da Lei 8.666, de 21 de junho de 1993</w:t>
      </w:r>
      <w:r>
        <w:rPr>
          <w:rFonts w:cs="Arial" w:ascii="Arial" w:hAnsi="Arial"/>
          <w:color w:val="000000"/>
          <w:szCs w:val="22"/>
        </w:rPr>
        <w:t>, torna-se público o resultado e adjudicação da licitação em epígrafe, apresentando o(s) vencedor (es) pelo critério menor preço por item;</w:t>
      </w:r>
    </w:p>
    <w:p>
      <w:pPr>
        <w:pStyle w:val="TextBody"/>
        <w:spacing w:before="0" w:after="1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PONENTE  VENCE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R$: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IPOL POSTOS DE COMBUSTIVEI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99.400,00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LICE H. RINALDI &amp; CIA LTDA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02 e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94.070,00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 TOTAL DOS GASTOS COM A LICITAÇ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º 002/2009 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R$: </w:t>
      </w:r>
      <w:r>
        <w:rPr>
          <w:rFonts w:eastAsia="MS Mincho;ＭＳ 明朝" w:cs="Arial" w:ascii="Arial" w:hAnsi="Arial"/>
          <w:b/>
          <w:sz w:val="22"/>
          <w:szCs w:val="22"/>
        </w:rPr>
        <w:t>193.470,00 (CENTO E NOVENTA E TRÊS MIL QUATROCENTOS E SETENTA REAIS)</w:t>
      </w:r>
    </w:p>
    <w:p>
      <w:pPr>
        <w:pStyle w:val="Normal"/>
        <w:spacing w:before="0" w:after="100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LARANJEIRAS DO SUL – PR   19  DE  JANEIRO  DE 2009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SON FERREIRA CELLA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</w:rPr>
        <w:t>PREGOEIRO</w:t>
      </w:r>
      <w:r>
        <w:rPr>
          <w:rFonts w:eastAsia="MS Mincho;ＭＳ 明朝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P.M Laranj. do Sul - PR</dc:creator>
  <dc:description/>
  <cp:keywords/>
  <dc:language>en-US</dc:language>
  <cp:lastModifiedBy>..</cp:lastModifiedBy>
  <cp:lastPrinted>2008-02-21T14:12:00Z</cp:lastPrinted>
  <dcterms:modified xsi:type="dcterms:W3CDTF">2009-01-20T12:40:00Z</dcterms:modified>
  <cp:revision>3</cp:revision>
  <dc:subject/>
  <dc:title>TERMO DE HOMOLOGAÇÃO</dc:title>
</cp:coreProperties>
</file>