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bookmarkStart w:id="0" w:name="_1167018533"/>
      <w:bookmarkStart w:id="1" w:name="_1049120520"/>
      <w:bookmarkStart w:id="2" w:name="_1043234548"/>
      <w:bookmarkStart w:id="3" w:name="_1042379042"/>
      <w:bookmarkStart w:id="4" w:name="_1042378898"/>
      <w:bookmarkStart w:id="5" w:name="_1007979316"/>
      <w:bookmarkStart w:id="6" w:name="_1007979250"/>
      <w:bookmarkStart w:id="7" w:name="_993906434"/>
      <w:bookmarkStart w:id="8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</w:rPr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1pt;height:72.95pt" filled="f" o:ole="">
            <v:imagedata r:id="rId3" o:title=""/>
          </v:shape>
          <o:OLEObject Type="Embed" ProgID="" ShapeID="ole_rId2" DrawAspect="Content" ObjectID="_1777955333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spacing w:before="0" w:after="100"/>
        <w:outlineLvl w:val="0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AVISO DE RESULTADO E ADJUDICAÇÃO</w:t>
      </w:r>
    </w:p>
    <w:p>
      <w:pPr>
        <w:pStyle w:val="Normal"/>
        <w:spacing w:before="0" w:after="10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LICITAÇÃO  MODALIDADE   PREGÃO PRESENCIAL  Nº 001/2009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>OBJETO: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AQUISIÇÃO DE COMBUSTÍVEIS (ÒLEO DIESEL, GASOLINA E ALCOOL) PARA MANUTENÇÃO E CIRCULAÇÃO DA FROTA MUNICIPAL DE VEÍCULOS E MAQUINÁRIOS DE TODAS SECRETARIAS E DEPARTAMENTOS DA PREFEITURA MUNICIPA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osemFormatao"/>
        <w:tabs>
          <w:tab w:val="clear" w:pos="708"/>
          <w:tab w:val="left" w:pos="9356" w:leader="none"/>
        </w:tabs>
        <w:spacing w:before="0" w:after="100"/>
        <w:jc w:val="both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00"/>
        <w:jc w:val="both"/>
        <w:rPr/>
      </w:pPr>
      <w:r>
        <w:rPr>
          <w:rFonts w:cs="Arial" w:ascii="Arial" w:hAnsi="Arial"/>
          <w:szCs w:val="22"/>
        </w:rPr>
        <w:t>Em cumprimento ao disposto no art. 109, parágrafo 1 da Lei 8.666, de 21 de junho de 1993</w:t>
      </w:r>
      <w:r>
        <w:rPr>
          <w:rFonts w:cs="Arial" w:ascii="Arial" w:hAnsi="Arial"/>
          <w:color w:val="000000"/>
          <w:szCs w:val="22"/>
        </w:rPr>
        <w:t>, torna-se público o resultado e adjudicação da licitação em epígrafe, apresentando o(s) vencedor (es) pelo critério menor preço por item;</w:t>
      </w:r>
    </w:p>
    <w:p>
      <w:pPr>
        <w:pStyle w:val="TextBody"/>
        <w:spacing w:before="0" w:after="10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0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PONENTE  VENCE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R$: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BRUNA LIPSKI – AUTO PO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01 E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1.061.75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ALICE H. RINALDI &amp; CIA LTDA (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19.245,00</w:t>
            </w:r>
          </w:p>
        </w:tc>
      </w:tr>
    </w:tbl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LOR TOTAL DOS GASTOS COM A LICITAÇÃ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GÃO PRESENCIAL Nº 001/2009  </w:t>
      </w:r>
      <w:r>
        <w:rPr>
          <w:rFonts w:eastAsia="MS Mincho;ＭＳ 明朝" w:cs="Arial" w:ascii="Arial" w:hAnsi="Arial"/>
          <w:b/>
          <w:color w:val="000000"/>
          <w:sz w:val="22"/>
          <w:szCs w:val="22"/>
        </w:rPr>
        <w:t xml:space="preserve">R$: </w:t>
      </w:r>
      <w:r>
        <w:rPr>
          <w:rFonts w:eastAsia="MS Mincho;ＭＳ 明朝" w:cs="Arial" w:ascii="Arial" w:hAnsi="Arial"/>
          <w:b/>
          <w:sz w:val="22"/>
          <w:szCs w:val="22"/>
        </w:rPr>
        <w:t>1.080.995,00 (UM MILHÃO OITENTA MIL NOVECENTOS E NOVENTA E CINCO REAIS)</w:t>
      </w:r>
    </w:p>
    <w:p>
      <w:pPr>
        <w:pStyle w:val="Normal"/>
        <w:spacing w:before="0" w:after="100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0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00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LARANJEIRAS DO SUL – PR   19  DE  JANEIRO  DE 2009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LSON FERREIRA CELLA</w:t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</w:rPr>
        <w:t>PREGOEIRO</w:t>
      </w:r>
      <w:r>
        <w:rPr>
          <w:rFonts w:eastAsia="MS Mincho;ＭＳ 明朝" w:cs="Arial" w:ascii="Arial" w:hAnsi="Arial"/>
        </w:rPr>
        <w:t xml:space="preserve"> </w:t>
      </w:r>
    </w:p>
    <w:sectPr>
      <w:headerReference w:type="defaul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58:00Z</dcterms:created>
  <dc:creator>P.M Laranj. do Sul - PR</dc:creator>
  <dc:description/>
  <cp:keywords/>
  <dc:language>en-US</dc:language>
  <cp:lastModifiedBy>..</cp:lastModifiedBy>
  <cp:lastPrinted>2008-02-21T14:12:00Z</cp:lastPrinted>
  <dcterms:modified xsi:type="dcterms:W3CDTF">2009-01-20T12:12:00Z</dcterms:modified>
  <cp:revision>4</cp:revision>
  <dc:subject/>
  <dc:title>TERMO DE HOMOLOGAÇÃO</dc:title>
</cp:coreProperties>
</file>