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67235435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10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VOLUNTÁRIA POR IDAD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§ 1.º, III “b” da Constituição Federal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JURACI JOSÉ DA ROCHA</w:t>
      </w:r>
      <w:r>
        <w:rPr>
          <w:rFonts w:cs="Arial" w:ascii="Arial" w:hAnsi="Arial"/>
          <w:sz w:val="24"/>
        </w:rPr>
        <w:t xml:space="preserve">, portadora da Cédula de Identidade RG n.º 4.797.057-PR, C.P.F. n.º 680.927.689-00, </w:t>
      </w:r>
      <w:r>
        <w:rPr>
          <w:rFonts w:cs="Arial" w:ascii="Arial" w:hAnsi="Arial"/>
          <w:b/>
          <w:sz w:val="24"/>
          <w:u w:val="single"/>
        </w:rPr>
        <w:t>AUXILIAR DE SERVIÇOS GERAIS I</w:t>
      </w:r>
      <w:r>
        <w:rPr>
          <w:rFonts w:cs="Arial" w:ascii="Arial" w:hAnsi="Arial"/>
          <w:sz w:val="24"/>
        </w:rPr>
        <w:t>, Nível A-02, do Quadro de Pessoal desta Municipalidade com os Proventos mensais de R$ 369,42 (Trezentos e sessenta e nove reais e quarenta e dois centavos), cálculo efetuado de acordo com a Orientação Normativa n.º 03/2004 da Secretaria da Previdência Social, publicada no D.O.U. em 17/08/2004, e Artigo 1.º da Lei Federal de n.º 10887 de 18/06/2004, sendo-lhe garantido o direito constitucional do recebimento de um salário mínimo nacional, a contar de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19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lson Ferreira Cell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retor Presidente do FUNPREV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5:00Z</dcterms:created>
  <dc:creator>Vainer</dc:creator>
  <dc:description/>
  <cp:keywords/>
  <dc:language>en-US</dc:language>
  <cp:lastModifiedBy>...</cp:lastModifiedBy>
  <cp:lastPrinted>2009-01-19T11:14:00Z</cp:lastPrinted>
  <dcterms:modified xsi:type="dcterms:W3CDTF">2009-01-19T13:15:00Z</dcterms:modified>
  <cp:revision>2</cp:revision>
  <dc:subject/>
  <dc:title>Aposentadoria por Invalidez Permanente</dc:title>
</cp:coreProperties>
</file>