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49517552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0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 Regina Gemell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32.774-8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a Municipal de Assistência Social e Segurança da Famí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son Mesqu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4.493-3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Governo e Gest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Luiz Me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8.744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Obras e Urbanis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poldo Linhares Maro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.425-0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Ge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oberto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898-0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Comunicação Soci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Jakson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7.067-0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Educação e Cult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ar D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5.286-1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Finanças e Orç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mir Domingos Scar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239-4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Saú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01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37:00Z</dcterms:created>
  <dc:creator>Vainer</dc:creator>
  <dc:description/>
  <cp:keywords/>
  <dc:language>en-US</dc:language>
  <cp:lastModifiedBy>...</cp:lastModifiedBy>
  <cp:lastPrinted>2008-12-30T15:35:00Z</cp:lastPrinted>
  <dcterms:modified xsi:type="dcterms:W3CDTF">2008-12-30T17:37:00Z</dcterms:modified>
  <cp:revision>2</cp:revision>
  <dc:subject/>
  <dc:title> </dc:title>
</cp:coreProperties>
</file>