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s Senhores abaixo relacionado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nfilio Vendrus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76.363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son Luiz Mufa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28.942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ele Miora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9.69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verson Bad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17.702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dos Santos K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27.245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os Antonio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65.125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é Ferreira da Silva Ma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32.325 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ton Hafe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6.528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berto Sibik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32.940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nnie Antonio Franz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26.099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tiana Losso Moreira Bos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01.334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3:00Z</dcterms:created>
  <dc:creator>Vainer</dc:creator>
  <dc:description/>
  <cp:keywords/>
  <dc:language>en-US</dc:language>
  <cp:lastModifiedBy>...</cp:lastModifiedBy>
  <cp:lastPrinted>2008-12-30T09:23:00Z</cp:lastPrinted>
  <dcterms:modified xsi:type="dcterms:W3CDTF">2008-12-30T11:23:00Z</dcterms:modified>
  <cp:revision>2</cp:revision>
  <dc:subject/>
  <dc:title> </dc:title>
</cp:coreProperties>
</file>