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nes Amado Gu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310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ino Krusc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70.165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aury Camargo Lima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5.994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érico Pereira Gue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9.939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/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isse Aparecida 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8.132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cius Guaraciara Andrade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6.866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mar Marques Zimmer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11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son Carlos Bec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3.878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abete Massuqu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1.19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nrique Bien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7.24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da Walendorff Mach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29.368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laine Dalmolin de Paula Xav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587.609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essora Contá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-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Ferreir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35.789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iane Fátima Tabor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30.841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rael de Ra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83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ice Aparecida Co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00.167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Scheffer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56.38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celi Terezinha Gregó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41.315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Domi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3.18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quim Pinto de Fre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10.87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aine de Miranda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9.571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o Cezar Grud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0.899 M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4"/>
              </w:rPr>
              <w:t>Karine de Cristo Rocha Lo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55.608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 de L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85.21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ocir Ovc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87.686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urita Guedes Mart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08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as Kiyoshi Yamaza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0.741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Aquiles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36.658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Carlos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90.191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Dalmir Linh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.13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o Alexandre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02.545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da de Matos Andr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81.468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i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guel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.840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lton César de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8.319-0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Alvo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720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ri Inácio da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015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car Gome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77.139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trícia Regina Pavl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40.397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0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Cezar Fran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13.844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Américo de Mat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.611.039-3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Rodrigo Oliveira L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92.466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de Fátima Nunes Cas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9.301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ata Kavetskei Marqu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0.320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rigo dos Santos Sch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74.961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ete Marilda Gal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37.802-2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o Zukov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02.932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tia Trzcialk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751.573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Comunicaçã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4"/>
              </w:rPr>
              <w:t>Telmo Cesar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66.637 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ago Antonio Meneg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72.263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rez Madu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69.440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vino Teixeira de P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3.982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ir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17.587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oni Ribeiro Ba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18.604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mir Dia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90.827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3760" w:leader="none"/>
              </w:tabs>
              <w:ind w:left="720" w:hanging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cente Paulo Dalmo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4.001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3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36:00Z</dcterms:created>
  <dc:creator>Vainer</dc:creator>
  <dc:description/>
  <cp:keywords/>
  <dc:language>en-US</dc:language>
  <cp:lastModifiedBy>...</cp:lastModifiedBy>
  <cp:lastPrinted>2008-12-29T16:37:00Z</cp:lastPrinted>
  <dcterms:modified xsi:type="dcterms:W3CDTF">2008-12-29T18:39:00Z</dcterms:modified>
  <cp:revision>4</cp:revision>
  <dc:subject/>
  <dc:title> </dc:title>
</cp:coreProperties>
</file>