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de Agente Polític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Lu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1.04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son Mesqu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4.49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Neg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187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ssunto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Franz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0.28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o Sistema de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Massahiuki Sa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02.135 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Esportes, Lazer e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poldo Linhares Maro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.425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i Cristina P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5.942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a Municipal de de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Luiz Mel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8.744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Infra Estrutura, Planejamento e Assuntos da Indústria e Comé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ce Salete Capitani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98.832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a Municipal de Ação Social e Segurança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oberto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89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air Wrub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1.669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gricultura, Abastecimento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ar D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5.286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mir Domingos Scar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239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7:00Z</dcterms:created>
  <dc:creator>Vainer</dc:creator>
  <dc:description/>
  <cp:keywords/>
  <dc:language>en-US</dc:language>
  <cp:lastModifiedBy>...</cp:lastModifiedBy>
  <cp:lastPrinted>2008-12-30T10:56:00Z</cp:lastPrinted>
  <dcterms:modified xsi:type="dcterms:W3CDTF">2008-12-30T12:57:00Z</dcterms:modified>
  <cp:revision>2</cp:revision>
  <dc:subject/>
  <dc:title> </dc:title>
</cp:coreProperties>
</file>