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36925466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RTARIA N.º 37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O Prefeito Municipal de </w:t>
      </w:r>
      <w:r>
        <w:rPr>
          <w:rFonts w:cs="Arial" w:ascii="Arial" w:hAnsi="Arial"/>
          <w:b/>
          <w:sz w:val="24"/>
        </w:rPr>
        <w:t>LARANJEIRAS DO SUL</w:t>
      </w:r>
      <w:r>
        <w:rPr>
          <w:rFonts w:cs="Arial" w:ascii="Arial" w:hAnsi="Arial"/>
          <w:sz w:val="24"/>
        </w:rPr>
        <w:t>, Estado do Paraná, no uso de suas atribuições legais, com base nas leis Municipais de números 073/2002 e 074/2002 e conforme o disposto no Edital de Concurso Publico n.º 01/2009.</w:t>
      </w:r>
    </w:p>
    <w:p>
      <w:pPr>
        <w:pStyle w:val="Heading1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Art. 1.º- Fica instituída a Comissão Especial do Concurso Público n. 01/2009, a ser integrada pelos seguintes 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tonio Carlos Santos Vainer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b/>
          <w:sz w:val="24"/>
        </w:rPr>
        <w:t>Membros designados: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Gilson Ferreira Cella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</w:rPr>
        <w:t>2- Deonildo De Nez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  <w:lang w:val="en-US"/>
        </w:rPr>
        <w:t>3- Marinilce Mariano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  <w:lang w:val="en-US"/>
        </w:rPr>
        <w:t>4- Sueli Berger Kail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Art. 2.º- A referida Comissão ficará responsável pela organização, operacionalização e fiscalização do Concurso Público n. 01/2009 para provimento de cargos efetivos do Quadro de Servidores Públicos do Município de Laranjeiras do Su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>Art.3.º-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Sr. Prefeito Municipal de Laranjeiras do Sul-PR, 3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43:00Z</dcterms:created>
  <dc:creator>Vainer</dc:creator>
  <dc:description/>
  <cp:keywords/>
  <dc:language>en-US</dc:language>
  <cp:lastModifiedBy>casa</cp:lastModifiedBy>
  <cp:lastPrinted>2008-12-29T16:24:00Z</cp:lastPrinted>
  <dcterms:modified xsi:type="dcterms:W3CDTF">2008-12-30T17:43:00Z</dcterms:modified>
  <cp:revision>3</cp:revision>
  <dc:subject/>
  <dc:title>EDITAL DE CONCURSO PUBLICO N</dc:title>
</cp:coreProperties>
</file>