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1-07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66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 combinado com o Artigo 22, da Lei Municipal n.º 073/2002 de 24/12/2002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 xml:space="preserve"> a Gratificação Pelo Exercício de Direção das Servidoras abaixo relacionadas, a contar de 23 de Dez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410"/>
        <w:gridCol w:w="2268"/>
        <w:gridCol w:w="1418"/>
        <w:gridCol w:w="361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/>
            </w:pPr>
            <w:r>
              <w:rPr>
                <w:b/>
              </w:rPr>
              <w:t>Gratificação Exercício Direçã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élia Aparecida de Oliv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393.014-8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34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áudia Regina Rava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960.633-6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34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ete Zuchin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923.517-6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34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ícia Mezaro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314.569-6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34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i Fagundes de L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69.674-1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34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angela Negre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959.217-8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34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bertina Agassi C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45.228-2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34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ucir Salete Conrado Negret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75.784 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34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oni de Fátima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25.496-3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34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José Neves Nogueira Ba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711.361-0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34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erina dos Santos Almei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31.848-9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34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quel Scheffer Dua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07.022-8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34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Elisandra Aparecida Schroe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450.106-9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34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iane Lenira Veitant Gasp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20.711-5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34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ra Mara Solano To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09.979-4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34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tina dos Santos de Barr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42.680-3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34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29 de Dez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39:00Z</dcterms:created>
  <dc:creator>a</dc:creator>
  <dc:description/>
  <cp:keywords/>
  <dc:language>en-US</dc:language>
  <cp:lastModifiedBy>...</cp:lastModifiedBy>
  <cp:lastPrinted>2008-12-29T11:38:00Z</cp:lastPrinted>
  <dcterms:modified xsi:type="dcterms:W3CDTF">2008-12-29T13:39:00Z</dcterms:modified>
  <cp:revision>2</cp:revision>
  <dc:subject/>
  <dc:title>Aconteceu no dia    /08/2000  um importantíssimo encontro com  PAIS  das 100 crianças que freqüentam o PROJETO AABB COMUNIDADE tendo como local a própria sede da AABB onde se desenvolve o Projeto, o qual foi de grande valia para ambos: pais e professores</dc:title>
</cp:coreProperties>
</file>