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NPJ 76.205.970/0001-95</w:t>
        <w:tab/>
        <w:tab/>
        <w:tab/>
        <w:tab/>
        <w:t>Praça Ruy Barbosa 01</w:t>
        <w:tab/>
        <w:tab/>
        <w:tab/>
        <w:t>Centro</w:t>
        <w:tab/>
        <w:tab/>
        <w:tab/>
        <w:tab/>
        <w:t>CEP: 85301-07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65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sz w:val="24"/>
        </w:rPr>
        <w:t xml:space="preserve"> os Senhores abaixo relacionados ocupante de Cargo em Comissão da Administração Públic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4536"/>
        <w:gridCol w:w="1134"/>
        <w:gridCol w:w="21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ata Exoneraçã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essa Bug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353.076-6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a de Departament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eza Grano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973.466-7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a de Departament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nfilio Vendrusc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76.363-3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stian Ricardo Pi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77232616 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ébona Bones dos Reis Pana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655.699-7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a de Departament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icarcia Milhoretto Rinal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39.676-8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a de Secretari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erson Luiz Mufa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928.942-8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biano Pop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394.883-3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iele Miora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39.697-0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everson Bado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717.702-5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ane Miglior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296.080-5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a de Departament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abelle Pacheco Dangui Fer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27.706-8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ete Rosa Tur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79.304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a de Secretar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liam Ana Bortoluz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818.257-1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a de Departament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ciane dos Santos K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27.245-8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a de Secretari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os Antonio Marti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265.125-8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José Ferreira da Silva Mar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32.325 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lton Hafeman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36.528-7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trícia Massuqu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412.995-5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a de Departament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berto Sibiko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232.940-4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nnie Antonio Franz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26.099-5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tiana Losso Moreira Bosc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301.334-6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a de Departament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29 de Dez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15:00Z</dcterms:created>
  <dc:creator>Vainer</dc:creator>
  <dc:description/>
  <cp:keywords/>
  <dc:language>en-US</dc:language>
  <cp:lastModifiedBy>...</cp:lastModifiedBy>
  <cp:lastPrinted>2008-12-29T10:15:00Z</cp:lastPrinted>
  <dcterms:modified xsi:type="dcterms:W3CDTF">2008-12-29T12:15:00Z</dcterms:modified>
  <cp:revision>2</cp:revision>
  <dc:subject/>
  <dc:title> </dc:title>
</cp:coreProperties>
</file>