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os Servid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236"/>
        <w:gridCol w:w="2454"/>
        <w:gridCol w:w="1416"/>
        <w:gridCol w:w="2110"/>
        <w:gridCol w:w="1551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lir de Fátima Olivei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81.788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iana Márcia Piasec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69.353-9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tina Agassi Civ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45.228-2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ália Izabel Biallas Rig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23.901-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Roberto do Nascimen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88.300-4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arecida Terezinha Stoking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37.905-7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lete Nola Ter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39.854-6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a Regina Ivaniuck Walczins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43.230-6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ina do Rossio dos Santos Rot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7.879-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a Aparecida de Olivei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93.014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a Cristina de Andrad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75.985-5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ir Aparecida Lange Angones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41.727-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a Regina Ravag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60.633-6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ide Mathozo de Freit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69.684-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onice Fracass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62.533-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cir Salete Conrado Negret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5.784 S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e Aparecida Pereira Lop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633.448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lma do Carmo Ferreira Grigol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86.523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ize de Cássia Pinto Levandos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80.774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lce Zucchi Romancin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28.939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h Grzechech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58.353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yneide Josefa da Silva Souz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3.014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Rodrigues Kanars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30.614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de Fátima Gasp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26.491-4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Terezinha Andrio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3.902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ndra Aparecida Schoroed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50.106-9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zel Bure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006.965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ina Jussara dos Santos Sola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2.443-7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i Trevisani Gonçalv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07.728-7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ci Terezinha Maia Cavasso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35.259-5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ys Aparecida Lucas Pietcha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83.870-2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ma Walendorff Machado de Almeid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2.211-2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ês Aparecida Dude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49.037-6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l Maurer da Rocha Tagliar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62.765-6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ete Ferrei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09.501-2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ne Zimbr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28.960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Perei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95.165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Terezinha Mir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38.900-3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Zuchinal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3.517-6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ana Klos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71.827-9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Maria Teixei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83.415-5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elene Fátima Pelissão da Silv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644.792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cemara Piasec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11.977-7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andra Nardi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78.497-7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 de Fátima dos Sant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25.496-3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ica Mezarob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14.569-6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a Mend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65.003 S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Ruths Gom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65.627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zita Bure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39.391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is Carla Tabald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77.519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rcia Mariano da Silveir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21.926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garida Damiani e Silv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8.657-3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 Inês Zwetsc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6.716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do Pra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87.395-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Duarte da Silv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46.018-2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Godinh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83.005-7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Aparecida Malherbi Bortoluzz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16.579-4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Bernadete Lemos da Silv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64.738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elina da Silv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95.034-5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a Aparecida Pentea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63.168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Elena Muller Machad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25.156-5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Ivonete Camar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73.612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José Neves Nogueira Batist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11.361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iza Marcelit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8.718-9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Margarida Moritz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65.319-3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Maria Neuza da Ros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78.556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Noeli Nun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56.603-5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do Birgei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10.78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es Dambroski Fontanel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95.685-9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stela Piasec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73.629-2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Fagundes de L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69.674-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des Rossignol Marquard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620.200-7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da dos Sant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91.54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ide Nun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504.346-5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raci Krutscho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34.991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Neuza Aparecida de Paul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01.237-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rina dos Santos Almeid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31.848-9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Scheffer Duar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7.022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de Fátima Soa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3.607-9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Negrel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59.217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iane Lenira Veigant Gasp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0.711-5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Sandra AP. Noriler Alves Salmór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30.535-7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Mara Solano Tod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9.979-4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ina dos Sanjtos de Barr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42.680-3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enita Maria Hermín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6.038-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lvana Malherb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93.459-0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fia Jucoski Palins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61.289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n de Fátima Piasec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73.131-2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ônia Maria dos Sant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60.374-3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ônia Maria dos Santos Dariz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153.072-8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Terezinha da Roch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53.296-3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ânia Aparecida Southier Caleff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35.214-5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Camarg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779.265-1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Nunes Bue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4.928-7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essa Bortolott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81.745-4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ian Krisiaki Rock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38.864-4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élia Schimboski Gavli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34.628-5 P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2/12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19:00Z</dcterms:created>
  <dc:creator>Vainer</dc:creator>
  <dc:description/>
  <cp:keywords/>
  <dc:language>en-US</dc:language>
  <cp:lastModifiedBy>...</cp:lastModifiedBy>
  <cp:lastPrinted>2008-12-29T11:19:00Z</cp:lastPrinted>
  <dcterms:modified xsi:type="dcterms:W3CDTF">2008-12-29T13:19:00Z</dcterms:modified>
  <cp:revision>2</cp:revision>
  <dc:subject/>
  <dc:title> </dc:title>
</cp:coreProperties>
</file>