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662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2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67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 combinado com o Artigo 22, Incisos I, II e III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Gratificação pelo Exercício de Suporte Pedagógico das Servidoras abaixo relacion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977"/>
        <w:gridCol w:w="1418"/>
        <w:gridCol w:w="2268"/>
        <w:gridCol w:w="17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ide Mathozo de Frei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69.684-1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iele Aparecida Pereira Lo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33.448-8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eane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68.309-1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Sch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53.675-0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i Terres Marcon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80.108-9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Regina Gla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65.813-8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rlei Salete Pepp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25.897-7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zana Maria Guerra Aguir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71.330-4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iana Márcia Pias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69.353-9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cléia Pastori Nu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71.028-7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unice de Lurdes Thiesen Ro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.846.269-0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3/12/20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ucimara Lemiechek Spas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.359.886-4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3/12/20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e Fátima Aires Bule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30.138-6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Luiza Simões Nunes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28.598-0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cinda Mori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50.361-0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la Maris da Cunha Ru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72.567-2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eli Berger Kai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2.938-9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eli Moraes Gazzi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77.423-0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la Serbai Peschi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96.706-4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zinha Silva Vai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49.873-5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29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53:00Z</dcterms:created>
  <dc:creator>Vainer</dc:creator>
  <dc:description/>
  <cp:keywords/>
  <dc:language>en-US</dc:language>
  <cp:lastModifiedBy>...</cp:lastModifiedBy>
  <cp:lastPrinted>2008-12-29T13:52:00Z</cp:lastPrinted>
  <dcterms:modified xsi:type="dcterms:W3CDTF">2008-12-29T15:53:00Z</dcterms:modified>
  <cp:revision>2</cp:revision>
  <dc:subject/>
  <dc:title>GF</dc:title>
</cp:coreProperties>
</file>