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os Servidores abaixo relacionados, ocupante de Cargo Temporário, do Quadro de Pessoal desta Prefeitura Municipal subordinados ao Regime Jurídico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 xml:space="preserve"> (Consolidação das Leis Trabalhistas) em razão de término d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Conceição Schimbo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80.208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ele Deschk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96.130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láudia Candiotto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95.872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láudia Oliveira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97.665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Cláudia Son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22.714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steu da Costa Guimarã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8.120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arin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80.260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isse Ku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25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Dias Sobrinho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38.827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za Viviane Franci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38.65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na Bolduan da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268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nice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81.888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e Jesus Carneiro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72.873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de Luca Bu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798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gela Rut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22.049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Tr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07.87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son Carlo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37.892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onice Rib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08.67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il Alves Batista N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6.386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quelini Aparecida Novako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672.750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e de M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8.622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s Carla Tabal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19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Edinei Andru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99.083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Conceição Desch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28.96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dna Carn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97.458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Ribeiro de Cr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17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ld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79.870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de Fátima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69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mara Aparecida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39.727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Finger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37.549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helen Peppes Pa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058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rajú Dario Valdomiro Ve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81.306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 de Fátima Cae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86.996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26:00Z</dcterms:created>
  <dc:creator>a</dc:creator>
  <dc:description/>
  <cp:keywords/>
  <dc:language>en-US</dc:language>
  <cp:lastModifiedBy>...</cp:lastModifiedBy>
  <cp:lastPrinted>2008-12-23T17:26:00Z</cp:lastPrinted>
  <dcterms:modified xsi:type="dcterms:W3CDTF">2008-12-23T19:2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