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nes Amado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310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ino Krusc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70.165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ury Camargo Lima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5.99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rico Pereira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.939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/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isse Aparecida 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8.132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cius Guaraciara Andrade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6.866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son Carlos Be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3.878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e Massuqu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1.19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que Bien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.24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da Walendorff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29.36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aine Dalmolin de Paula Xa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87.609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essor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Ferreir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35.789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iane Fátima Tabo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30.841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 de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ce Aparecida Co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00.167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Scheffer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6.38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celi Terezinha Gregó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41.315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Domi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3.18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quim Pinto de Fre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10.87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aine de Miranda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9.57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zar Gru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899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e de Cristo Rocha Lo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55.608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85.21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cir Ovc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7.686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poldo Linhares Maro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.425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urita Guede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08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s Kiyoshi Yamaza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741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Aquiles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36.658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arlo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0.191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lmir Linh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13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o Alexandre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2.545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da de Matos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1.46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i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uel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.840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ton César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8.319-0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Alvo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720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i Inácio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015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ar Gome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77.139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Regina Pav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40.39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0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ezar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13.84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Américo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611.039-3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Rodrigo Oliveira L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92.466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de Fátima Nunes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.301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Kavetskei Marqu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20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rigo dos Santos Sch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74.961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te Marilda Gal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37.802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o Zukov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932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4"/>
              </w:rPr>
              <w:t>Telmo Cesar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66.637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rez Madu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69.440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vino Teixeira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3.982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ir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17.587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oni Ribeiro Ba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18.60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Dia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90.827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nte Paulo Dalm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4.001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6:00Z</dcterms:created>
  <dc:creator>Vainer</dc:creator>
  <dc:description/>
  <cp:keywords/>
  <dc:language>en-US</dc:language>
  <cp:lastModifiedBy>...</cp:lastModifiedBy>
  <cp:lastPrinted>2008-12-23T16:36:00Z</cp:lastPrinted>
  <dcterms:modified xsi:type="dcterms:W3CDTF">2008-12-23T18:36:00Z</dcterms:modified>
  <cp:revision>2</cp:revision>
  <dc:subject/>
  <dc:title> </dc:title>
</cp:coreProperties>
</file>