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NPJ 76.205.970/0001-95</w:t>
        <w:tab/>
        <w:tab/>
        <w:tab/>
        <w:tab/>
        <w:t>Praça Ruy Barbosa 01</w:t>
        <w:tab/>
        <w:tab/>
        <w:tab/>
        <w:t>Centro</w:t>
        <w:tab/>
        <w:tab/>
        <w:tab/>
        <w:tab/>
        <w:t>CEP: 85301-07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56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n.º 65, Inciso IX da Lei Orgânica do Município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sz w:val="24"/>
        </w:rPr>
        <w:t xml:space="preserve"> o Senhor abaixo relacionado ocupante de Cargo em Comissão da Administração Públic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4536"/>
        <w:gridCol w:w="1134"/>
        <w:gridCol w:w="21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Data Exoneraçã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onio Aroldo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46.022-0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12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03 de Dez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04:00Z</dcterms:created>
  <dc:creator>Vainer</dc:creator>
  <dc:description/>
  <cp:keywords/>
  <dc:language>en-US</dc:language>
  <cp:lastModifiedBy>...</cp:lastModifiedBy>
  <cp:lastPrinted>2008-12-03T08:59:00Z</cp:lastPrinted>
  <dcterms:modified xsi:type="dcterms:W3CDTF">2008-12-03T11:04:00Z</dcterms:modified>
  <cp:revision>2</cp:revision>
  <dc:subject/>
  <dc:title> </dc:title>
</cp:coreProperties>
</file>