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84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/1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/>
      </w:pPr>
      <w:r>
        <w:rPr/>
        <w:t>O Prefeito Municipal de Laranjeiras do Sul, Estado Do Paraná, no uso de suas competências que lhe confere o Artigo 65 Inciso VI, da Lei Orgânica Municipal aprovada em 24/11/2004, resolv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declarada de utilidade pública para fins de constituição de servidão administrativa pela Companhia de Saneamento do Paraná – SANEPAR, as áreas de terra abaixo descritas, destinadas à Faixa de Servidão de Interceptor, Estação Elevatória de Esgotos e Rede Coletora de Esgotos Sanitários, com fulcro nos artigos 2º, 5º, “E” e “H” e 6º, do Decreto-Lei nº 3.365 de 21 de junho de 1941, alterado pela Lei nº 2.786 de 21 de maio de 1956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Área: 900,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roprietário: Adalberto José de Oliveira Abreu, </w:t>
      </w:r>
      <w:r>
        <w:rPr>
          <w:sz w:val="24"/>
          <w:szCs w:val="24"/>
        </w:rPr>
        <w:t>ou a quem de direito pertence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Situação:</w:t>
      </w:r>
      <w:r>
        <w:rPr>
          <w:sz w:val="24"/>
          <w:szCs w:val="24"/>
        </w:rPr>
        <w:t xml:space="preserve"> Lote Rural, Estrada Municipal para o Rio Bonito, situada no Município de Laranjeiras do Sul, constante da matrícula n° 20.490 do Cartório de Registro Geral de Imóveis e Hipotecas da Comarca de Laranjeiras do Sul, </w:t>
      </w:r>
      <w:r>
        <w:rPr>
          <w:b/>
          <w:sz w:val="24"/>
          <w:szCs w:val="24"/>
        </w:rPr>
        <w:t>uma área total de 93.575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Cadastro no INCRA nº 723.045.009.3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281,94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Atanásio Schimtt e Outros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Quinh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 e 18 - Bloco 03 - Fazenda Laranjeiras, situada no Município de Laranjeiras do Sul, constante da matrícula n° 17.247 do Cartório de Registro Geral de Imóveis e Hipotecas da Comarca de Laranjeiras do Sul, </w:t>
      </w:r>
      <w:r>
        <w:rPr>
          <w:b/>
          <w:sz w:val="24"/>
          <w:szCs w:val="24"/>
        </w:rPr>
        <w:t>uma área de 31.4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Cadastro no INCRA nº 723.045.066.427-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65,76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Paulo Pinto de Oliveira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Lote Rural, - Quinhão 33 – Bloco 04 – Fazenda Laranjeiras, situada no Município de Laranjeiras do Sul, constante da matrícula n° 5.982, do Cartório de Registro Geral de Imóveis e Hipotecas da Comarca de Laranjeiras do Sul, </w:t>
      </w:r>
      <w:r>
        <w:rPr>
          <w:b/>
          <w:sz w:val="24"/>
          <w:szCs w:val="24"/>
        </w:rPr>
        <w:t>uma área de 362.999,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Cadastro no INCRA nº 723.045.017.124.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70,4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Natálio Portel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localizada no quinhão 22 – Bloco 06, no Município de Laranjeiras do Sul, constante da matrícula n° 12.583, do Cartório de Registro Geral de Imóveis e Hipotecas da Comarca de Laranjeiras do Sul, </w:t>
      </w:r>
      <w:r>
        <w:rPr>
          <w:b/>
          <w:sz w:val="24"/>
          <w:szCs w:val="24"/>
        </w:rPr>
        <w:t>uma área rural com 72.6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situada na divisa com uma reserva. Cadastro no INCRA nº 723.045.024.074-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70,85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Jeferson Antonio Ubilai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Parte da Chácara 87 – Imóvel Foreiro – Rocio do Patrimônio Municipal - no Município de Laranjeiras do Sul, constante da matrícula n° 1.013, do Cartório de Registro Geral de Imóveis e Hipotecas da Comarca de Laranjeiras do Sul, </w:t>
      </w:r>
      <w:r>
        <w:rPr>
          <w:b/>
          <w:sz w:val="24"/>
          <w:szCs w:val="24"/>
        </w:rPr>
        <w:t>uma área com 107.105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Cadastro no INCRA nº 723.045.027.723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Áre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61,33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Edmundo Hadick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LR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Quinhão 26 – Bloco 06, Fazenda Laranjeiras, no Município de Laranjeiras do Sul, constante da matrícula n° 35, do Cartório de Registro Geral de Imóveis e Hipotecas da Comarca de Laranjeiras do Sul, </w:t>
      </w:r>
      <w:r>
        <w:rPr>
          <w:b/>
          <w:sz w:val="24"/>
          <w:szCs w:val="24"/>
        </w:rPr>
        <w:t>uma área com 100.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 Cadastro no INCRA nº 723.045.009.3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399,83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Alberto Peccin e Outro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Imóv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eiro – Rocio Patrimônio Municipa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ípio de Laranjeiras do Sul, constante da matrícula n° 21.321, do Cartório de Registro Geral de Imóveis e Hipotecas da Comarca de Laranjeiras do Sul,</w:t>
      </w:r>
      <w:r>
        <w:rPr>
          <w:b/>
          <w:sz w:val="24"/>
          <w:szCs w:val="24"/>
        </w:rPr>
        <w:t xml:space="preserve"> uma área de 154.280,7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Cadastro no INCRA nº 723.045.008.672-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2.221,9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Roseli Aparecido Gomes do Prado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 xml:space="preserve">Imóvel Foreiro – Quinhão 22 – Bloco 06, Município de Laranjeiras do Sul, constante da matrícula n° 18.193, do Cartório de Registro Geral de Imóveis e Hipotecas da Comarca de Laranjeiras do Sul, </w:t>
      </w:r>
      <w:r>
        <w:rPr>
          <w:b/>
          <w:sz w:val="24"/>
          <w:szCs w:val="24"/>
        </w:rPr>
        <w:t>uma área de 150.250.00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localizada no Rocio do Patrimônio Municipal desta cidade. Cadastro no INCRA nº 723.045.062.391/2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672,82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Carlos Felipe de Si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LR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inhão 22 – Bloco 03, Fazenda Laranjeiras, Município de Laranjeiras do Sul, constante da matrícula n° 18.193, do Cartório de Registro Geral de Imóveis e Hipotecas da Comarca de Laranjeiras do Sul, </w:t>
      </w:r>
      <w:r>
        <w:rPr>
          <w:b/>
          <w:sz w:val="24"/>
          <w:szCs w:val="24"/>
        </w:rPr>
        <w:t>uma área de 93.575.08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registro nº 20.490. Cadastro no INCRA nº 723.045.009.3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738,01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Carlos Felipe do Sio</w:t>
      </w:r>
    </w:p>
    <w:p>
      <w:pPr>
        <w:pStyle w:val="Normal"/>
        <w:ind w:firstLine="1418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Imóvel Foreiro – Quinhão 23 – Bloco 06 - Município de Laranjeiras do Sul, constante da matrícula n° 6.603, do Cartório de Registro Geral de Imóveis e Hipotecas da Comarca de Laranjeiras do Sul</w:t>
      </w:r>
      <w:r>
        <w:rPr>
          <w:b/>
          <w:sz w:val="24"/>
          <w:szCs w:val="24"/>
        </w:rPr>
        <w:t>, uma área de 48.400,00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o Rocio do Patrimônio Municipal. Cadastro no INCRA nº 723.045.009.318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: 2.810,06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etário: Marcos Luiz Schineiski do Nascimento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ituação: </w:t>
      </w:r>
      <w:r>
        <w:rPr>
          <w:sz w:val="24"/>
          <w:szCs w:val="24"/>
        </w:rPr>
        <w:t>Imóvel Foreiro, título 103 de 15.09.2006, Município de Laranjeiras do Sul, constante da matrícula n° 19.889 do Cartório de Registro Geral de Imóveis e Hipotecas da Comarca de Laranjeiras do Sul</w:t>
      </w:r>
      <w:r>
        <w:rPr>
          <w:b/>
          <w:sz w:val="24"/>
          <w:szCs w:val="24"/>
        </w:rPr>
        <w:t>, uma área de 39.223,46 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localizada na divisa com o Lote 03 da Quadra 142. Cadastro no INCRA nº 723.021.970-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2º.  </w:t>
      </w:r>
      <w:r>
        <w:rPr>
          <w:bCs/>
          <w:sz w:val="24"/>
          <w:szCs w:val="24"/>
        </w:rPr>
        <w:t>Fica autorizada a Companhia de Saneamento do Paraná – SANEPAR – a promover todos os atos judiciai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u extrajudiciais necessários para a efetivação da instituição administrativa na área descrita no art. 1º deste Decreto, na forma da legislação vig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Fica reconhecida a conveniência da constituição de servidão administrativa em favor da Companhia de Saneamento do Paraná – SANEPAR - , para o fim indicado, o qual compreende o direito atribuído à Empresa de praticar todos os atos de reconhecimento e medição da Faixa de Servidão da Rede Coletora de Esgot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O proprietário da área atingida pelo ônus da servidão administrativa limitará o uso e gozo da mesma ao que for compatível com a existência da servidão, abstendo-se, conseqüentemente, da prática dentro da referida área, de quaisquer atos que causem danos à mesma, incluídos entre eles os de erguer construções, fazer plantações de elevado porte, cravar estacas, usar explosivos e transitar com veículos pes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A Companhia de Saneamento do Paraná – SANEPAR, poderá invocar em juízo, quando necessário, a urgência a que se refere o art. 15 do Decreto Lei nº 3.365, de 21 de junho de 1941, e suas alteraçõe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O ônus decorrente da constituição da servidão administrativa da área a que se refere o art. 1° deste Decreto ficará por conta da Companhia de Saneamento do Paraná – SANEPAR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binete do Prefeito Municipal de Laranjeiras do Sul, em 19 de novemb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04:00Z</dcterms:created>
  <dc:creator>PREFEITURA MUNICIPAL</dc:creator>
  <dc:description/>
  <cp:keywords/>
  <dc:language>en-US</dc:language>
  <cp:lastModifiedBy>User</cp:lastModifiedBy>
  <cp:lastPrinted>2008-01-03T17:19:00Z</cp:lastPrinted>
  <dcterms:modified xsi:type="dcterms:W3CDTF">2008-11-19T18:25:00Z</dcterms:modified>
  <cp:revision>35</cp:revision>
  <dc:subject/>
  <dc:title>PROJETO DE LEI Nº 021/2001</dc:title>
</cp:coreProperties>
</file>