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35, Inciso 1.º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Função de Confiança, ao Servidor Público Municipal abaixo relacionado, a contar de 0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3402"/>
        <w:gridCol w:w="2126"/>
        <w:gridCol w:w="99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raju Dario Valdomiro Vei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71.306-9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37:00Z</dcterms:created>
  <dc:creator>a</dc:creator>
  <dc:description/>
  <cp:keywords/>
  <dc:language>en-US</dc:language>
  <cp:lastModifiedBy>...</cp:lastModifiedBy>
  <cp:lastPrinted>2008-11-27T11:36:00Z</cp:lastPrinted>
  <dcterms:modified xsi:type="dcterms:W3CDTF">2008-11-27T13:37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