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7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35, Inciso I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Função de Confiança, dos Servidores abaixo relacionados, a contar de 01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35"/>
        <w:gridCol w:w="4253"/>
        <w:gridCol w:w="1276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áudio Rodrigues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93.163-0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utenção e Conservaçã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ara Winski N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39.798-2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De Serviços Gerai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8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3:00Z</dcterms:created>
  <dc:creator>a</dc:creator>
  <dc:description/>
  <cp:keywords/>
  <dc:language>en-US</dc:language>
  <cp:lastModifiedBy>...</cp:lastModifiedBy>
  <cp:lastPrinted>2008-11-27T11:33:00Z</cp:lastPrinted>
  <dcterms:modified xsi:type="dcterms:W3CDTF">2008-11-27T13:33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