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 N.º 075/2008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1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to Facultativo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283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FEITO MUNICIPAL DE LARANJEIRAS DO SUL, ESTADO DO PARANÁ, NO USO DE SUAS COMPETÊNCIAS QUE LHE CONFERE O ARTIGO 65 INCISO VI, DA LEI ORGÂNICA MUNICIPAL APROVADA EM 24/11/2004, RESOLVE,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72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144" w:right="4" w:hanging="1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 R:</w:t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144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6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Fica estabelecido Ponto Facultativo aos Servidores Públicos Municipais, para os dias 27 e 28 de outubro de 2008, período integral, em homenagem ao Dia do Funcionário Públic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A Secretaria Municipal de Saúde assim como o Serviço de Coleta de Lixo cumprirão expediente em forma de plantão nos dias 27 e 28 de outubro de 2008, por serem considerados serviços essenciais e que não podem sofrer interrupção no atendimento à popul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º -</w:t>
      </w:r>
      <w:r>
        <w:rPr>
          <w:rFonts w:cs="Times New Roman" w:ascii="Times New Roman" w:hAnsi="Times New Roman"/>
          <w:szCs w:val="24"/>
        </w:rPr>
        <w:t xml:space="preserve">  Exetua-se  a esse Decreto, a Secretaria Municipal de Educação, a qual estará desempenhando funções em prol do evento realizado pelo Governo do Estado Paraná, FERA COM CIÊNCIA.</w:t>
      </w:r>
    </w:p>
    <w:p>
      <w:pPr>
        <w:pStyle w:val="Normal"/>
        <w:widowControl w:val="false"/>
        <w:ind w:right="-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e Decreto entrará em vigor na data de sua publicaçã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29" w:firstLine="141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- Revogadas as disposições em contrário.</w:t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29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Laranjeiras do Sul, em 21 de outubro de 2008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NATAS FELISBERTO DA SILV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520</wp:posOffset>
          </wp:positionH>
          <wp:positionV relativeFrom="paragraph">
            <wp:posOffset>13970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eastAsia="Arial" w:cs="Arial" w:ascii="Arial" w:hAnsi="Arial"/>
        <w:b/>
        <w:sz w:val="16"/>
        <w:lang w:val="pt-BR" w:eastAsia="pt-BR"/>
      </w:rPr>
      <w:t xml:space="preserve">                             </w:t>
    </w: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28:00Z</dcterms:created>
  <dc:creator> </dc:creator>
  <dc:description/>
  <cp:keywords/>
  <dc:language>en-US</dc:language>
  <cp:lastModifiedBy>User</cp:lastModifiedBy>
  <cp:lastPrinted>2008-10-21T17:24:00Z</cp:lastPrinted>
  <dcterms:modified xsi:type="dcterms:W3CDTF">2008-10-21T19:25:00Z</dcterms:modified>
  <cp:revision>6</cp:revision>
  <dc:subject/>
  <dc:title>LEI Nº 745/98</dc:title>
</cp:coreProperties>
</file>