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N.º 074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9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53/2008 DE 09 OUTUBRO 2.008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6.058,36 ( Dezesseis mil , cinquenta e oito reais e trinta e seis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ASFÁLTICO DE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760 -  F – 783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558,36</w:t>
            </w:r>
          </w:p>
        </w:tc>
      </w:tr>
    </w:tbl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EDUCAÇÃO E CULTU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NSIN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5.12021-01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 DE UNIDADES DE EDUCAÇÃO INFANT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180 -  F –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15.500,00</w:t>
            </w:r>
          </w:p>
        </w:tc>
      </w:tr>
    </w:tbl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, </w:t>
      </w:r>
      <w:r>
        <w:rPr>
          <w:rFonts w:cs="Times New Roman" w:ascii="Times New Roman" w:hAnsi="Times New Roman"/>
          <w:b/>
          <w:sz w:val="24"/>
        </w:rPr>
        <w:t xml:space="preserve">13.25.01.99.47.00  RECEITA DE REM OUTROS DEPOSITOS C/647065-0 - REC 783   </w:t>
      </w:r>
      <w:r>
        <w:rPr>
          <w:rFonts w:cs="Times New Roman" w:ascii="Times New Roman" w:hAnsi="Times New Roman"/>
          <w:sz w:val="24"/>
        </w:rPr>
        <w:t xml:space="preserve"> no valor de  R$ 558,36 ( Quinhentos e cinquenta e oito mil e trinta e seis centavos)  e ops demais valores no cancelamento da seguinte dotação  orçamentária. 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INFRAEST, PLANEJ E ASSUNTOS DA IND E CO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RODOVIÁR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782.26011-04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AMENTOS RODOVIÁ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3430 -  F –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15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9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ind w:left="424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Bookman Old Style"/>
        </w:rPr>
        <w:t xml:space="preserve"> 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6:00Z</dcterms:created>
  <dc:creator> </dc:creator>
  <dc:description/>
  <cp:keywords/>
  <dc:language>en-US</dc:language>
  <cp:lastModifiedBy>Elaine</cp:lastModifiedBy>
  <cp:lastPrinted>2008-10-09T14:28:00Z</cp:lastPrinted>
  <dcterms:modified xsi:type="dcterms:W3CDTF">2008-10-22T11:05:00Z</dcterms:modified>
  <cp:revision>5</cp:revision>
  <dc:subject/>
  <dc:title>LEI Nº 745/98</dc:title>
</cp:coreProperties>
</file>