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.º  71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bre Crédito Adicional Suplementar, na Importância de R$ 56.380,04 (Cinquenta e seis mil trezentos e oitenta reais e quatro centavos).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49/2008 DE 02 OUTUBRO 2.00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56.380,04 (Cinquenta e seis mil trezentos e oitenta reais e quatro centavos)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ab/>
        <w:t xml:space="preserve">   R$-56.380,04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-  SECRETARIA  DE EDUCAÇÃO E CULTURA</w:t>
        <w:tab/>
        <w:tab/>
        <w:t xml:space="preserve">            </w:t>
        <w:tab/>
        <w:tab/>
        <w:tab/>
        <w:t xml:space="preserve"> 14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2 - DEPARTAMENTO DE  CULTURA</w:t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392.13021-019 – OBRAS DE COMPLEMENTAÇÃO /CENTRO CULTURA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0.51.00.00.00 –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2490  0.1.00000000 - Recursos  Livr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09 - SEC  MUNIC DE INFRAES,PLANEJ E ASSU DA IND E COM   </w:t>
        <w:tab/>
        <w:tab/>
        <w:t xml:space="preserve">             12.380,04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02 - DEPARTAMENTO DE  OBRAS E URBANISMO</w:t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1.15011-031 – PAVIMEN  E RECAPE ASFÁLTICO  VIAS URBANA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0.51.00.00.00 –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2760   0.01.00.0000 – Recursos Livres</w:t>
        <w:tab/>
        <w:t xml:space="preserve">    </w:t>
        <w:tab/>
        <w:tab/>
        <w:tab/>
        <w:tab/>
        <w:tab/>
        <w:tab/>
        <w:tab/>
        <w:t xml:space="preserve">   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 -  SECRETARIA  DE ESPORTE ,LAZER E TURISMO       </w:t>
        <w:tab/>
        <w:tab/>
        <w:t xml:space="preserve">               30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001 - DEPARTAMENTO DE  ESPORTE , LAZER E TURISMO           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812.27011-066 – REFORMA E MANUTENÇÃO DE ESPAÇOS ESPORTIVO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0.51.00.00.00 –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5150  0.1.00000000 - Recursos  Livres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 -</w:t>
      </w:r>
      <w:r>
        <w:rPr>
          <w:rFonts w:cs="Times New Roman" w:ascii="Times New Roman" w:hAnsi="Times New Roman"/>
          <w:sz w:val="24"/>
          <w:szCs w:val="24"/>
        </w:rPr>
        <w:t xml:space="preserve"> Os recursos necessários para cobertura do crédito aberto conforme artigo anterior, correrão a conta de cancelamentos das seguintes dotações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 - SEC  MUNICIPAL DE SAÚDE</w:t>
        <w:tab/>
        <w:tab/>
        <w:t xml:space="preserve">                Cancelamento      </w:t>
        <w:tab/>
        <w:t xml:space="preserve">                12.380,04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-001 – FUNDO MUNICIPAL DE SAÚDE</w:t>
        <w:tab/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2.10011-010 – AQUISIÇÃO DE MOBILIÁRIOS E EQUIPAMENTOS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90.51.00.00 –    EQUIP MAT PERMANENTE 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01550   0.1.00000000 - Recursos Livr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- SEC  DE AGRIC , ABASTEC E MEIO AMBIENTE   Cancelamento                          44.000,00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002 - DEPARTAMENTO DE  MEIO AMBIENTE</w:t>
        <w:tab/>
        <w:tab/>
        <w:tab/>
        <w:tab/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541.18011-061 – ATERR0 SANITÁRIO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90.61.00.00 –   AQUISIÇÃO DE IMÓVEI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770   0.1.00000000 - Recursos Livres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 contrário.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Outu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34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34"/>
        <w:lang w:val="pt-BR" w:eastAsia="pt-BR"/>
      </w:rPr>
      <w:t xml:space="preserve">  </w:t>
    </w:r>
    <w:r>
      <w:rPr>
        <w:rFonts w:cs="Times New Roman" w:ascii="Times New Roman" w:hAnsi="Times New Roman"/>
        <w:bCs/>
        <w:sz w:val="34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Cs/>
        <w:sz w:val="18"/>
        <w:lang w:val="pt-BR" w:eastAsia="pt-BR"/>
      </w:rPr>
    </w:pPr>
    <w:r>
      <w:rPr>
        <w:rFonts w:cs="Times New Roman" w:ascii="Times New Roman" w:hAnsi="Times New Roman"/>
        <w:bCs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Cs/>
        <w:sz w:val="16"/>
        <w:lang w:val="pt-BR" w:eastAsia="pt-BR"/>
      </w:rPr>
    </w:pPr>
    <w:r>
      <w:rPr>
        <w:rFonts w:cs="Times New Roman" w:ascii="Times New Roman" w:hAnsi="Times New Roman"/>
        <w:bCs/>
        <w:sz w:val="16"/>
        <w:lang w:val="pt-BR" w:eastAsia="pt-BR"/>
      </w:rPr>
      <w:t xml:space="preserve">                                   </w:t>
    </w:r>
    <w:r>
      <w:rPr>
        <w:rFonts w:cs="Times New Roman" w:ascii="Times New Roman" w:hAnsi="Times New Roman"/>
        <w:bCs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sz w:val="16"/>
        <w:lang w:val="pt-BR" w:eastAsia="pt-BR"/>
      </w:rPr>
    </w:pPr>
    <w:r>
      <w:rPr>
        <w:rFonts w:eastAsia="Arial" w:cs="Arial" w:ascii="Arial" w:hAnsi="Arial"/>
        <w:sz w:val="16"/>
        <w:lang w:val="pt-BR" w:eastAsia="pt-BR"/>
      </w:rPr>
      <w:t xml:space="preserve">                                      </w:t>
    </w:r>
    <w:r>
      <w:rPr>
        <w:rFonts w:cs="Arial" w:ascii="Arial" w:hAnsi="Arial"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sz w:val="20"/>
        <w:lang w:val="pt-BR" w:eastAsia="pt-BR"/>
      </w:rPr>
    </w:pPr>
    <w:r>
      <w:rPr>
        <w:rFonts w:cs="Times New Roman" w:ascii="Times New Roman" w:hAnsi="Times New Roman"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/>
    </w:pPr>
    <w:r>
      <w:rPr>
        <w:rFonts w:eastAsia="Arial" w:cs="Arial" w:ascii="Arial" w:hAnsi="Arial"/>
        <w:bCs/>
        <w:sz w:val="20"/>
        <w:lang w:val="pt-BR" w:eastAsia="pt-BR"/>
      </w:rPr>
      <w:t xml:space="preserve">                     </w:t>
    </w:r>
    <w:r>
      <w:rPr>
        <w:rFonts w:cs="Arial" w:ascii="Arial" w:hAnsi="Arial"/>
        <w:bCs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bCs/>
        <w:sz w:val="22"/>
        <w:lang w:val="pt-BR" w:eastAsia="pt-BR"/>
      </w:rPr>
    </w:pPr>
    <w:r>
      <w:rPr>
        <w:rFonts w:cs="Arial" w:ascii="Arial" w:hAnsi="Arial"/>
        <w:b/>
        <w:bCs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14:00Z</dcterms:created>
  <dc:creator/>
  <dc:description/>
  <cp:keywords/>
  <dc:language>en-US</dc:language>
  <cp:lastModifiedBy>Elaine</cp:lastModifiedBy>
  <cp:lastPrinted>2008-10-07T13:51:00Z</cp:lastPrinted>
  <dcterms:modified xsi:type="dcterms:W3CDTF">2008-10-22T10:38:00Z</dcterms:modified>
  <cp:revision>45</cp:revision>
  <dc:subject/>
  <dc:title>LEI Nº 745/98</dc:title>
</cp:coreProperties>
</file>